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ỂU TỔNG HỢP SỐ LIỆU HOẠT ĐỘNG CÔNG ĐOÀN NĂM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Ban hành kèm theo Công văn số 1678/LĐLĐ, ngày 13/10/202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của Ban Thường vụ Liên đoàn Lao động tỉnh</w:t>
      </w:r>
      <w:r>
        <w:rPr/>
        <w:t>)</w:t>
      </w:r>
    </w:p>
    <w:tbl>
      <w:tblPr>
        <w:tblW w:w="10103" w:type="dxa"/>
        <w:jc w:val="left"/>
        <w:tblInd w:w="-4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643"/>
        <w:gridCol w:w="3468"/>
        <w:gridCol w:w="1478"/>
        <w:gridCol w:w="1253"/>
        <w:gridCol w:w="1587"/>
        <w:gridCol w:w="1674"/>
      </w:tblGrid>
      <w:tr>
        <w:trPr>
          <w:tblHeader w:val="true"/>
          <w:trHeight w:val="3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ực hiện so với chỉ tiêu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Tình hình CNVCLĐ và việc thực hiện một số chính sách quan trọng đối với người lao độ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Tiền lương của người lao độ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ố DN nợ lương người lao độ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Số tiền lương DN nợ người lao độ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Thực hiện hợp đồng lao động, bảo hiểm xã hội, bảo hiểm y tế, bảo hiểm thất nghiệp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nợ đóng BHXH, BHYT, BHT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DN nợ đóng BHXH, BHYT, BHT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Tranh chấp lao động tập thể, đình cô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tranh chấp lao động tập thể, đình công đã xảy ra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goài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có vốn đầu tư nước ngoà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Công tác an toàn, vệ sinh lao động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tai nạn lao động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bị tai nạn lao động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vụ tai nạn lao động chết người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chết vì tai nạn lao động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không có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mắc bệnh nghề nghiệp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người mắc mới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DN có thành lập mạng lưới an toàn vệ sinh viê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an toàn vệ sinh viê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Đại diện chăm lo, bảo vệ quyền, lợi ích hợp pháp, chính đáng của người lao độ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Thoả ước lao động tập th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có thỏa ước lao động tập thể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ngoài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DN có vốn đầu tư nước ngoà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Thực hiện quy chế dân chủ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ơ quan, đơn vị thuộc đối tượng tổ chức hội nghị CB,CC,V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cơ quan, đơn vị thuộc đối tượng đã tổ chức hội nghị CB,CC,V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nhà nước đã tổ chức hội nghị NL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DN ngoài nhà nước đã tổ chức hội nghị NL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DN Nhà nước đã tổ chức đối thoại tại nơi làm việc, trong đó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ịnh k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ột xuấ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DN ngoài nhà nước đã tổ chức đối thoại tại nơi làm việc, trong đó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sz w:val="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ịnh k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Đối thoại đột xuấ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ơ quan, đơn vị, DN đã xây dựng quy chế dân chủ ở cơ sở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, 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ơ quan nhà nước, đơn vị sự nghiệp công lậ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DN ngoài nhà nướ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Thực hiện giám sát, phản biện xã hội theo Quyết định số 217-QĐ/TW, ngày 12/12/2013 của Bộ Chính tr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cuộc công đoàn chủ trì giám sá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ộ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cuộc công đoàn tham gia giám sá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cuộc hội nghị phản biệ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Công tác tư vấn pháp luật, đại diện bảo vệ tại tòa án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được tư vấn pháp luậ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được bảo vệ tại tòa á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Chăm lo lợi ích đoàn viên và người lao độ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đoàn viên và người lao động có hoàn cảnh khó khăn được công đoàn hỗ trợ, thăm hỏ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hỗ trợ, thăm hỏ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hỏa thuận hợp tác được ký mới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ả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đoàn viên và người lao động được thụ hưởng chương trình “Phúc lợi cho đoàn viên và người lao động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ền hưởng lợ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ông đoàn cơ sở DN thương lượng với người sử dụng lao động điều chỉnh giá trị bữa ăn ca lên bằng hoặc cao hơn 18.000 đồ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ỹ xã hội công đoàn (do đoàn viên, người lao động đóng góp và các tổ chức, cá nhân tài trợ)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tiền vận động được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Hỗ trợ xây dựng, sửa chữa nhà “Mái ấm Công đoàn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tiền hỗ trợ xây mới, sửa chữ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ỹ trợ vốn (chương trình, dự án tài chính vi mô)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vốn cho vay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người được cho v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ỹ quốc gia về việc là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Số vốn cho vay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người được cho v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Công tác thi đua, khen thưở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Sáng kiế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sáng kiến được công nhậ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áng kiế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làm lợ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thưởng sáng kiế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ông trình sản phẩm thi đu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công trình, sản phẩm thi đua được công nhậ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rình, sản phẩ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 trị làm lợi từ các công trình, sản phẩm thi đua được công nhậ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đồ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 đạt danh hiệu “Chiến sỹ thi đua cơ sở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 Công tác tuyên truyền, giáo dục.</w:t>
            </w:r>
          </w:p>
        </w:tc>
      </w:tr>
      <w:tr>
        <w:trPr>
          <w:trHeight w:val="1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 đoàn viên, người lao động được học tập, tuyên truyền, phổ biến các chỉ thị, nghị quyết của Đảng; chính sách, pháp luật của Nhà nước; nghị quyết của Công đoàn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Số đoàn viên, người lao động được tham gia hoạt động văn hoá, thể thao, hội diễn văn nghệ do công đoàn tổ chứ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Số đoàn viên, người lao động được học tập, bồi dưỡng nâng cao trình độ, kỹ năng nghề nghiệ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Công tác nữ cô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công đoàn cấp trên trực tiếp cơ sở thành lập ban nữ công quần chúng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ố công đoàn cơ sở khu vực hành chính, sự nghiệp; DN nhà nước có từ 10 nữ đoàn viên trở lên;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spacing w:val="-4"/>
                <w:sz w:val="24"/>
              </w:rPr>
              <w:t xml:space="preserve">+ Số ban nữ công quần chúng đã thành lập đầu kỳ báo cá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ố ban nữ công quần chúng thành lập mới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ố công đoàn cơ sở khu vực DN ngoài nhà nước có từ 10 nữ đoàn viên trở lên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 Italic;Times New Roman" w:ascii="Times New Roman Italic;Times New Roman" w:hAnsi="Times New Roman Italic;Times New Roman"/>
                <w:i/>
                <w:spacing w:val="-4"/>
                <w:sz w:val="24"/>
              </w:rPr>
              <w:t xml:space="preserve">+ Số ban nữ công quần chúng đã thành lập đầu kỳ báo cáo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Số ban nữ công quần chúng thành lập mới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ng số ủy viên ban nữ công quần chúng, trong đó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Công đoàn cấp trên trực tiếp cơ s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Công đoàn cơ sở khu vực hành chính, sự nghiệp; DN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+ Công đoàn cơ sở khu vực DN ngoài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Số người được khen thưởng phong trào thi đua “Giỏi việc nước, đảm việc nhà”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Khu vực hành chính, sự nghiệp và DN nhà nướ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+ Khu vực ngoài nhà nước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. Công tác kiểm tra, tài chính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ố công đoàn cấp trên trực tiếp cơ sở đã tổ chức thực hiện việc kiểm tra tài chính cùng cấp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tài chính tại công đoàn cơ sở DN ngoài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N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ố DN thực hiện việc nộp kinh phí công đoàn qua tài khoản Công đoàn Việt Nam trong kỳ báo cá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. Công tác tổ chứ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. Tổng số CNVCLĐ, đoàn viên công đoàn, công đoàn cơ sở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NVCL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ng số đoàn viên công đoàn, trong đó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viê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Tổng số đoàn viên kết nạp mớ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Tổng số đoàn viên giả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+ Tổng số đoàn viên tăng (giảm thực t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ơ sở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Cơ quan hành chính, đơn vị sự nghiệ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ngoài nhà nướ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DN có vốn đầu tư nước ngoà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Nghiệp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 DN có 25 công nhân lao động trở lên, trong đó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Số DN đã thành lập công đoàn cơ s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ấp trên trực tiếp cơ s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 Công tác đào tạo, bồi dưỡng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4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án bộ công đoàn chuyên trách  được đào tạo, bồi dưỡng, tập huấn về nghiệp vụ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ượt 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4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án bộ công đoàn không chuyên trách được đào tạo, bồi dưỡng, tập huấn về nghiệp vụ công đoà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Giới thiệu đoàn viên công đoàn ưu tú cho Đảng bổi dưỡng xem xét, kết nạ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oàn viên công đoàn ưu tú được công đoàn cơ sở giới thiệu cho tổ chức Đảng xem xét, kết nạ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oàn viên công đoàn ưu tú do công đoàn cơ sở giới thiệu được kết nạp vào Đả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Chất lượng hoạt động công đoàn các cấ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ấp trên trực tiếp cơ sở hoàn thành tốt nhiệm vụ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Số công đoàn cấp trên trực tiếp cơ sở hoàn thành xuất sắc nhiệm vụ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ơ sở khu vực nhà nước hoàn thành tốt nhiệm vụ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Số công đoàn cơ sở hoàn thành xuất sắc nhiệm vụ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công đoàn cơ sở ngoài khu vực nhà nước hoàn thành tốt nhiệm vụ, trong đó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ĐC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539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+ Số công đoàn cơ sở hoàn thành xuất sắc nhiệm vụ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7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nnitime;Times New Roman" w:hAnsi="Vnnitime;Times New Roman" w:cs="Vnnitime;Times New Roman"/>
          <w:szCs w:val="28"/>
        </w:rPr>
      </w:pPr>
      <w:r>
        <w:rPr>
          <w:rFonts w:cs="Vnnitime;Times New Roman" w:ascii="Vnnitime;Times New Roman" w:hAnsi="Vnnitime;Times New Roman"/>
          <w:szCs w:val="28"/>
        </w:rPr>
      </w:r>
    </w:p>
    <w:p>
      <w:pPr>
        <w:pStyle w:val="Normal"/>
        <w:rPr>
          <w:rFonts w:ascii="Vnnitime;Times New Roman" w:hAnsi="Vnnitime;Times New Roman" w:cs="Vnnitime;Times New Roman"/>
          <w:b/>
          <w:b/>
        </w:rPr>
      </w:pPr>
      <w:r>
        <w:rPr>
          <w:rFonts w:eastAsia="Vnnitime;Times New Roman" w:cs="Vnnitime;Times New Roman" w:ascii="Vnnitime;Times New Roman" w:hAnsi="Vnnitime;Times New Roman"/>
          <w:b/>
          <w:szCs w:val="28"/>
        </w:rPr>
        <w:t xml:space="preserve">      </w:t>
      </w:r>
      <w:r>
        <w:rPr>
          <w:rFonts w:eastAsia="Vnnitime;Times New Roman" w:cs="Vnnitime;Times New Roman" w:ascii="Vnnitime;Times New Roman" w:hAnsi="Vnnitime;Times New Roman"/>
          <w:b/>
        </w:rPr>
        <w:t xml:space="preserve"> </w:t>
      </w:r>
    </w:p>
    <w:p>
      <w:pPr>
        <w:pStyle w:val="TextBody"/>
        <w:spacing w:lineRule="exact" w:line="340"/>
        <w:ind w:hanging="0"/>
        <w:rPr>
          <w:rFonts w:ascii="Vnnitime;Times New Roman" w:hAnsi="Vnnitime;Times New Roman" w:cs="Vnnitime;Times New Roman"/>
          <w:b/>
          <w:b/>
        </w:rPr>
      </w:pPr>
      <w:r>
        <w:rPr>
          <w:rFonts w:cs="Vnnitime;Times New Roman" w:ascii="Vnnitime;Times New Roman" w:hAnsi="Vnnitime;Times New Roman"/>
          <w:b/>
        </w:rPr>
      </w:r>
    </w:p>
    <w:p>
      <w:pPr>
        <w:pStyle w:val="TextBody"/>
        <w:spacing w:lineRule="exact" w:line="340"/>
        <w:rPr>
          <w:rFonts w:ascii="Vnnitime;Times New Roman" w:hAnsi="Vnnitime;Times New Roman" w:cs="Vnnitime;Times New Roman"/>
        </w:rPr>
      </w:pPr>
      <w:r>
        <w:rPr>
          <w:rFonts w:cs="Vnnitime;Times New Roman" w:ascii="Vnnitime;Times New Roman" w:hAnsi="Vnnitime;Times New Roman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"/>
        <w:numPr>
          <w:ilvl w:val="0"/>
          <w:numId w:val="0"/>
        </w:numPr>
        <w:spacing w:lineRule="exact" w:line="340" w:before="120" w:after="120"/>
        <w:ind w:firstLine="72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Vnni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i/>
      <w:iCs/>
      <w:sz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.VnTime" w:hAnsi=".VnTime" w:cs=".VnTime"/>
      <w:sz w:val="28"/>
      <w:lang w:val="en-US" w:bidi="ar-SA"/>
    </w:rPr>
  </w:style>
  <w:style w:type="character" w:styleId="BodyText2Char">
    <w:name w:val="Body Text 2 Char"/>
    <w:qFormat/>
    <w:rPr>
      <w:rFonts w:ascii=".VnTimeH" w:hAnsi=".VnTimeH" w:cs=".VnTimeH"/>
      <w:b/>
      <w:sz w:val="26"/>
      <w:lang w:val="en-US" w:bidi="ar-SA"/>
    </w:rPr>
  </w:style>
  <w:style w:type="character" w:styleId="Newsdetailtitle">
    <w:name w:val="newsdetail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Bodytext">
    <w:name w:val="body text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Body">
    <w:name w:val="body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1">
    <w:name w:val="Body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hoa</dc:creator>
  <dc:description/>
  <dc:language>en-US</dc:language>
  <cp:lastModifiedBy>Admin</cp:lastModifiedBy>
  <cp:lastPrinted>2022-07-05T15:25:00Z</cp:lastPrinted>
  <dcterms:modified xsi:type="dcterms:W3CDTF">2022-10-13T07:54:00Z</dcterms:modified>
  <cp:revision>2</cp:revision>
  <dc:subject/>
  <dc:title>TỔNG LIÊN ĐOÀN LAO ĐỘNG</dc:title>
</cp:coreProperties>
</file>