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ÊN ĐOÀN LAO ĐỘNG TỈNH NINH THUẬN</w:t>
      </w:r>
    </w:p>
    <w:p>
      <w:pPr>
        <w:pStyle w:val="Normal"/>
        <w:rPr>
          <w:b/>
          <w:b/>
        </w:rPr>
      </w:pPr>
      <w:r>
        <w:rPr>
          <w:b/>
        </w:rPr>
        <w:t>Tên đơn vị: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MẪU TỔNG HỢP</w:t>
      </w:r>
    </w:p>
    <w:p>
      <w:pPr>
        <w:pStyle w:val="Normal"/>
        <w:jc w:val="center"/>
        <w:rPr/>
      </w:pPr>
      <w:r>
        <w:rPr/>
        <w:t>Kết quả thực hiện Nghị quyết Liên tịch số 08/NQLT/TLĐ-UBATGT, ngày 07/8/2009</w:t>
      </w:r>
    </w:p>
    <w:p>
      <w:pPr>
        <w:pStyle w:val="Normal"/>
        <w:jc w:val="center"/>
        <w:rPr/>
      </w:pPr>
      <w:r>
        <w:rPr/>
        <w:t>giữa Tổng LĐLĐ Việt Nam với ủy ban ATGT Quốc g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ố liệu thống kê từ năm 2009 đến năm 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5"/>
        <w:gridCol w:w="824"/>
        <w:gridCol w:w="827"/>
        <w:gridCol w:w="828"/>
        <w:gridCol w:w="832"/>
        <w:gridCol w:w="821"/>
        <w:gridCol w:w="823"/>
        <w:gridCol w:w="832"/>
        <w:gridCol w:w="831"/>
        <w:gridCol w:w="940"/>
        <w:gridCol w:w="833"/>
        <w:gridCol w:w="856"/>
        <w:gridCol w:w="840"/>
        <w:gridCol w:w="900"/>
        <w:gridCol w:w="830"/>
        <w:gridCol w:w="891"/>
        <w:gridCol w:w="829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triển khai thực hiện NQ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YÊN TRUYỀN ATGT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TRẠNG ATGT TRONG 5 NĂM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ểu dương. Khen thưởng việc thực hiện NQ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 Văn bản triển khai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ình thức tổ chức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 tài liệu tuyên truyền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 trên các phương tệin thông tin đại chúng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vụ TNG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người thiệt mạ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người bị thương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ập thể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 nhân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, C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Hội ngh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cuộc Mít ti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 người tham g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ổ ta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ờ gấ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ăng, đĩ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ô, áp phí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chương trình, chuyên mụ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 tin, bài, ảnh, phóng sự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GƯỜI LẬP BIỂU                                                                                                                                               TM. BAN THƯỜNG VỤ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Ký, ghi rõ họ tên)                                                                                                                                                      (Ký, ghi rõ họ tên)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432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39:00Z</dcterms:created>
  <dc:creator>ld</dc:creator>
  <dc:description/>
  <cp:keywords/>
  <dc:language>en-US</dc:language>
  <cp:lastModifiedBy>ld</cp:lastModifiedBy>
  <cp:lastPrinted>2014-05-26T21:11:00Z</cp:lastPrinted>
  <dcterms:modified xsi:type="dcterms:W3CDTF">2014-05-27T04:33:00Z</dcterms:modified>
  <cp:revision>5</cp:revision>
  <dc:subject/>
  <dc:title/>
</cp:coreProperties>
</file>