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ĐỀ CƯƠNG TUYÊN TRUYỀN</w:t>
      </w:r>
    </w:p>
    <w:p>
      <w:pPr>
        <w:pStyle w:val="Normal"/>
        <w:jc w:val="center"/>
        <w:rPr/>
      </w:pPr>
      <w:r>
        <w:rPr>
          <w:rFonts w:cs="Times New Roman Bold" w:ascii="Times New Roman Bold" w:hAnsi="Times New Roman Bold"/>
          <w:b/>
          <w:bCs/>
          <w:w w:val="95"/>
          <w:sz w:val="28"/>
          <w:szCs w:val="28"/>
        </w:rPr>
        <w:t xml:space="preserve">Truyền thống 90 năm xây dựng, chiến đấu và trưởng thành của Dân quân tự vệ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8/3/1935 - 28/3/2025)</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120" w:after="120"/>
        <w:jc w:val="both"/>
        <w:rPr/>
      </w:pPr>
      <w:r>
        <w:rPr>
          <w:rFonts w:cs="Times New Roman" w:ascii="Times New Roman" w:hAnsi="Times New Roman"/>
          <w:sz w:val="28"/>
          <w:szCs w:val="28"/>
        </w:rPr>
        <w:tab/>
        <w:t>Dân quân tự vệ (DQTV) là lực lượng vũ trang quần chúng không thoát ly sản xuất, công tác, là một bộ phận lực lượng vũ trang nhân dân của nước Cộng hoà xã hội chủ nghĩa Việt Nam, đặt dưới sự lãnh đạo của Đảng cộng sản Việt Nam, sự quản lý, điều hành của Chính phủ và UBND các cấp; sự chỉ đạo, chỉ huy thống nhất của Bộ trưởng Bộ Quốc phòng và sự chỉ đạo, chỉ huy trực tiếp của cơ quan quân sự địa phương.</w:t>
      </w:r>
    </w:p>
    <w:p>
      <w:pPr>
        <w:pStyle w:val="Normal"/>
        <w:spacing w:lineRule="atLeast" w:line="240" w:before="120" w:after="120"/>
        <w:jc w:val="both"/>
        <w:rPr/>
      </w:pPr>
      <w:r>
        <w:rPr>
          <w:rFonts w:cs="Times New Roman" w:ascii="Times New Roman" w:hAnsi="Times New Roman"/>
          <w:sz w:val="28"/>
          <w:szCs w:val="28"/>
        </w:rPr>
        <w:tab/>
        <w:t>Kế thừa và phát huy truyền thống dựng nước, giữ nước hàng nghìn năm của dân tộc; với sự vận dụng đúng đắn, sáng tạo nguyên lý Chủ nghĩa Mác - Lênin vào điều kiện hoàn cảnh cụ thể của nước ta, ngay từ khi mới ra đời, Đảng ta đã đề ra chủ trương về “Vũ trang Công Nông”. Trong những năm 1930 -1931 đã có  nhiều cuộc bãi công, biểu tình liên tiếp nổ ra ở hầu hết các địa phương trong cả nước, mà đỉnh cao là phong trào Xô Viết - Nghệ Tĩnh. Thời kỳ này, Đảng đã xác định lấy đấu tranh chính trị là chủ yếu; tuy nhiên Đảng ta cũng xác định một số vấn đề cơ bản về khởi nghĩa vũ trang, vũ trang bạo động; coi khởi nghĩa vũ trang là sự nghiệp của đông đảo quần chúng và để chuẩn bị khởi nghĩa vũ trang phải lấy việc xây dựng lực lượng chính trị của quần chúng làm nền tảng. Do đó, trong Nghị quyết Hội nghị Trung ương lần thứ III tháng 3/1931, Đảng ta chủ trương khi dành được chính quyền thì thành lập “Quân đội công nông”.</w:t>
      </w:r>
    </w:p>
    <w:p>
      <w:pPr>
        <w:pStyle w:val="Normal"/>
        <w:spacing w:lineRule="atLeast" w:line="240" w:before="120" w:after="120"/>
        <w:jc w:val="both"/>
        <w:rPr/>
      </w:pPr>
      <w:r>
        <w:rPr>
          <w:rFonts w:cs="Times New Roman" w:ascii="Times New Roman" w:hAnsi="Times New Roman"/>
          <w:sz w:val="28"/>
          <w:szCs w:val="28"/>
        </w:rPr>
        <w:tab/>
        <w:t>Ngày 28/3/1935, Đại hội Đảng toàn quốc lần thứ nhất họp tại Ma Cao (Trung Quốc), Đảng ta đã ra “Nghị quyết về Đội tự vệ”. Đây là Nghị quyết đầu tiên của Đảng ta về tổ chức, chỉ đạo xây dựng, huấn luyện và hoạt động của lực lượng tự vệ. Nghị quyết về Đội tự vệ đã khẳng định “Tự vệ đội càng mạnh thì tức là có điều kiện thuận lợi để sau này tổ chức du kích chiến tranh và vũ trang bạo động”. Đây là một dấu ấn quan trọng mở ra một thời kỳ mới, là tư tưởng chỉ đạo chiến lược của Đảng xuyên suốt qua các giai đoạn cách mạng. Có thể nói Nghị quyết về Đội tự vệ là khởi đầu của tư tưởng vũ trang toàn dân và tư tưởng chiến tranh nhân dân với phong trào toàn dân đánh giặc.</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ab/>
        <w:t>Ngay sau khi có nghị quyết của Đảng, các Đội tự vệ công nông mang tính chất là những tổ chức vũ trang quần chúng ra đời, đây là tiền thân của các đội Cứu quốc quân, Đội Việt Nam tuyên truyền giải phóng quân sau này.</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ab/>
        <w:t>Thời kỳ chuẩn bị tổng khởi nghĩa giành chính quyền (năm 1940-1945), đi đôi với chủ trương mở rộng và củng cố các đội tự vệ ở khắp các vùng nông thôn, thành thị; Đảng ta đã chủ trương thành lập các đội tự vệ cứu quốc, các tổ, tiểu đội du kích cứu quốc và các đội du kích chính thức. Các đội tự vệ đã trở thành tổ chức vũ trang quần chúng của các đoàn thể cứu quốc trong Mặt trận Việt Minh, được xây dựng ở các căn cứ, địa phương có điều kiện; đã phối hợp với đơn vị, Việt nam tuyên truyền giải phóng quân làm nòng cốt cho quần chúng thực hiện vũ trang khởi nghĩa từng phần, tiến hành chiến tranh du kích cục bộ, xây dựng và mở rộng các căn cứ địa Việt Bắc, Đông Bắc, Ninh Bình, Thanh Hoá, Ba Tơ… đến tháng 8/1945 lực lượng DQTV đã phát triển lên tới vài chục nghìn người cùng với các đơn vị Việt Nam tuyên truyền giải phóng quân và toàn dân thực hiện thắng lợi cuộc tổng khởi nghĩa.</w:t>
      </w:r>
    </w:p>
    <w:p>
      <w:pPr>
        <w:pStyle w:val="Normal"/>
        <w:spacing w:lineRule="atLeast" w:line="240" w:before="120" w:after="120"/>
        <w:jc w:val="both"/>
        <w:rPr/>
      </w:pPr>
      <w:r>
        <w:rPr>
          <w:rFonts w:cs="Times New Roman" w:ascii="Times New Roman" w:hAnsi="Times New Roman"/>
          <w:sz w:val="28"/>
          <w:szCs w:val="28"/>
        </w:rPr>
        <w:tab/>
        <w:t>Ngày 02/9/1945 nước Việt Nam dân chủ Cộng hoà ra đời trong vòng vây của các thế lực đế quốc và phản động quốc tế, trong một thời gian ngắn lực lượng Dân quân tự vệ được Mặt trận Việt Minh tổ chức rộng khắp ở các làng, xã, đường phố trong cả nước gồm hàng chục vạn người, đã tích cực tham gia bảo vệ chính quyền cách mạng còn non trẻ.</w:t>
      </w:r>
    </w:p>
    <w:p>
      <w:pPr>
        <w:pStyle w:val="Normal"/>
        <w:spacing w:lineRule="atLeast" w:line="240" w:before="120" w:after="120"/>
        <w:jc w:val="both"/>
        <w:rPr/>
      </w:pPr>
      <w:r>
        <w:rPr>
          <w:rFonts w:cs="Times New Roman" w:ascii="Times New Roman" w:hAnsi="Times New Roman"/>
          <w:sz w:val="28"/>
          <w:szCs w:val="28"/>
        </w:rPr>
        <w:tab/>
        <w:t>Sau cách mạng tháng 8/1945, quân đội Pháp được quân Anh giúp sức đã nổ súng gây chiến tranh xâm lược nước ta lần thứ 2 (ngày 23/9/1945). Dưới sự lãnh đạo của Đảng bộ các địa phương ở Miền Nam, nhất là Nam Bộ và cực Nam Trung bộ, lực lượng Dân quân tự vệ đã phối hợp với lực lượng chủ lực anh dũng chiến đấu ngăn chặn địch, diệt ác, trừ gian, đánh cắt đường giao thông …, ở miền Bắc, lực lượng Dân quân tự vệ phối hợp với Công an nhân dân và Vệ quốc quân đã tham gia trừng trị bọn phản động nội địa, tích cực chuẩn bị mọi mặt cho cuộc kháng chiến chống thực dân Pháp xâm lược. Từ đây cùng với Quân đội nhân dân, lực lượng Dân quân tự vệ đã được xác lập với tư cách là 1 trong 3 thứ quân của lực lượng vũ trang nhân dân và là một trong những công cụ chủ yếu để bảo vệ Đảng, chính quyền, bảo vệ tính mạng, tài sản của Nhân dân ở cơ sở.</w:t>
      </w:r>
    </w:p>
    <w:p>
      <w:pPr>
        <w:pStyle w:val="Normal"/>
        <w:spacing w:lineRule="atLeast" w:line="240" w:before="120" w:after="120"/>
        <w:jc w:val="both"/>
        <w:rPr/>
      </w:pPr>
      <w:r>
        <w:rPr>
          <w:rFonts w:cs="Times New Roman" w:ascii="Times New Roman" w:hAnsi="Times New Roman"/>
          <w:sz w:val="28"/>
          <w:szCs w:val="28"/>
        </w:rPr>
        <w:tab/>
        <w:t>Trong cuộc kháng chiến trường kỳ chống thực dân Pháp, lực lượng DQTV được nhanh chóng phát triển rộng khắp trong cả nước, ngày càng lớn mạnh; từ chỗ là lực lượng vũ trang quần chúng do Mặt trận chỉ đạo, đã từng bước được thống nhất về tổ chức, là một bộ phận trong lực lượng vũ trang nhân dân Việt Nam do xã đội, huyện đội, tỉnh đội chỉ đạo, chỉ huy và đặt dưới sự lãnh đạo trực tiếp của cấp uỷ đảng các cấp. Đây là bước phát triển mới về chất của lực lượng DQTV. Lực lượng DQTV đã cùng Quân đội nhân dân và các lực lượng chính trị tạo thành sức mạnh to lớn cho thế và lực của cách mạng.</w:t>
      </w:r>
    </w:p>
    <w:p>
      <w:pPr>
        <w:pStyle w:val="Normal"/>
        <w:spacing w:lineRule="atLeast" w:line="240" w:before="120" w:after="120"/>
        <w:jc w:val="both"/>
        <w:rPr/>
      </w:pPr>
      <w:r>
        <w:rPr>
          <w:rFonts w:cs="Times New Roman" w:ascii="Times New Roman" w:hAnsi="Times New Roman"/>
          <w:sz w:val="28"/>
          <w:szCs w:val="28"/>
        </w:rPr>
        <w:tab/>
        <w:t>Từ đầu năm 1947, lực lượng DQTV đã phát triển lên gần 3 triệu người; Phòng Dân quân tự vệ (nay là Cục Dân quân tự vệ) và hệ thống cơ quan DQTV từ Quân khu đến các địa phương được thành lập để chỉ đạo phong trào. Trong điều kiện hết sức khó khăn, gian khổ bằng các loại vũ khí thô sơ, tự tạo và vũ  khí lấy được của địch, lực lượng DQTV đã cùng Nhân dân xây dựng làng, xã chiến đấu, kiên cường bám đất, bám dân, tiêu diệt, phá tề, trừ gian; tích cực phối hợp với Bộ đội địa phương chống địch càn quét, bao vây, bức hàng, bức rút nhiều đồn bốt địch, giải phóng làng xã, mở rộng các khu căn cứ du kích; thực hiện tích cực kiềm chế, căng kéo lực lượng địch, buộc địch phải phân tán đối phó, tạo điều kiện cho ta bảo vệ vùng tự do và phục vụ các chiến dịch trên khắp các chiến trường.</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ab/>
        <w:t>Trong cuộc kháng chiến chống thực dân Pháp, lực lượng DQTV và bộ đội địa phương đã tiêu diệt 23,1 vạn/50 vạn quân địch (chiếm tỷ lệ 46,4% tổng số lực lượng địch bị tiêu diệt); làm tan rã trên 20 vạn tên (chiếm tỷ lệ 35%) và kiềm chế, phân tán trên 90% tổng số lực lượng địch trên toàn chiến trường, khiến tướng Na Va phải thú nhận: “ Quân Pháp đông nhưng chỉ để được 10% lực lượng cơ động chiến lược, số còn lại phải để đối phó với lực lượng vũ trang Dân quân du kích của đối phương trên các địa bàn”. Vì vậy, chiến công của lực lượng DQTV và Bộ đội địa phương đã góp phần cùng Bộ đội chủ lực, giành thắng lợi quyết định trong chiến dịch Điện Biên Phủ “lừng lẫy Điện Biên, chấn động địa cầu” và giải phóng hoàn toàn miền Bắc năm 1955.</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ab/>
        <w:t>Cuộc kháng chiến chống thực dân Pháp của dân tộc ta giành thắng lợi đã chấm dứt hơn 80 năm đô hộ của chủ nghĩa thực dân. Lực lượng Dân quân du kích và tự vệ đã đóng góp công sức và xương máu vô cùng to lớn vào chiến công chung của toàn dân tộc.</w:t>
      </w:r>
    </w:p>
    <w:p>
      <w:pPr>
        <w:pStyle w:val="Normal"/>
        <w:spacing w:lineRule="atLeast" w:line="240" w:before="120" w:after="120"/>
        <w:jc w:val="both"/>
        <w:rPr/>
      </w:pPr>
      <w:r>
        <w:rPr>
          <w:rFonts w:cs="Times New Roman" w:ascii="Times New Roman" w:hAnsi="Times New Roman"/>
          <w:sz w:val="28"/>
          <w:szCs w:val="28"/>
        </w:rPr>
        <w:tab/>
        <w:t>Trong công cuộc xây dựng chủ nghĩa xã hội ở miền Bắc và chống Mỹ cứu nước đấu tranh giải phóng ở miền Nam, lực lượng DQTV ở miền Bắc đã tích cực tham gia cải cách ruộng đất, đánh đổ địa chủ, phong kiến, khôi phục và đẩy mạnh sản xuất; tham gia bắt gọn nhiều toán biệt kích Mỹ - Nguỵ tung ra miền Bắc (nhất là những năm 1960 - 1963). Trong chống chiến tranh phá hoại miền Bắc chủ yếu bằng không quân, hải quân hiện đại của đế quốc Mỹ, lực lượng DQTV đã được tăng cường trang bị nhiều loại vũ khí tương đối hiện đại như: Súng máy phòng không 12,7mm, 14,5mm, pháo cao xạ, pháo bờ biển… cùng với mạng lưới bắn máy bay địch bay thấp bằng súng bộ binh hình thành lưới lửa tầm thấp dày đặc vô cùng lợi hại, đã phối hợp chặt chẽ với bộ đội Phòng không, Không quân bắn rơi nhiều máy bay địch (riêng lực lượng DQTV đã độc lập bắn rơi 424 chiếc), bắt sống nhiều giặc lái, bắn chìm và bắn cháy nhiều tàu chiến địch.</w:t>
      </w:r>
    </w:p>
    <w:p>
      <w:pPr>
        <w:pStyle w:val="Normal"/>
        <w:spacing w:lineRule="atLeast" w:line="240" w:before="120" w:after="120"/>
        <w:jc w:val="both"/>
        <w:rPr/>
      </w:pPr>
      <w:r>
        <w:rPr>
          <w:rFonts w:cs="Times New Roman" w:ascii="Times New Roman" w:hAnsi="Times New Roman"/>
          <w:sz w:val="28"/>
          <w:szCs w:val="28"/>
        </w:rPr>
        <w:tab/>
        <w:t xml:space="preserve">Lực lượng DQTV còn làm nòng cốt trong công tác phòng không nhân dân ở cơ sở, xây dựng nhiều công trình phòng tránh, khắc phục hậu quả đánh phá của địch; tiến hành rà phá bom mìn, thuỷ lôi, chống địch phong toả bằng đường biển, lực lượng DQTV đã có 183 triệu lượt người được huy động tham gia bảo vệ giao </w:t>
      </w:r>
      <w:r>
        <w:rPr>
          <w:rFonts w:cs="Times New Roman" w:ascii="Times New Roman" w:hAnsi="Times New Roman"/>
          <w:w w:val="105"/>
          <w:sz w:val="28"/>
          <w:szCs w:val="28"/>
        </w:rPr>
        <w:t>thông góp phần chi viện sức người, sức của có hiệu quả cho chiến trường miền Nam.</w:t>
      </w:r>
    </w:p>
    <w:p>
      <w:pPr>
        <w:pStyle w:val="Normal"/>
        <w:spacing w:lineRule="atLeast" w:line="240" w:before="120" w:after="120"/>
        <w:jc w:val="both"/>
        <w:rPr/>
      </w:pPr>
      <w:r>
        <w:rPr>
          <w:rFonts w:cs="Times New Roman" w:ascii="Times New Roman" w:hAnsi="Times New Roman"/>
          <w:sz w:val="28"/>
          <w:szCs w:val="28"/>
        </w:rPr>
        <w:tab/>
        <w:t xml:space="preserve">Lực lượng dân quân du kích ở miền Nam trong kháng chiến chống Mỹ cứu nước đã tỏ ra anh dũng phi thường, luôn chủ động đánh địch bằng mọi thứ vũ khí, vận dụng các hình thức đánh địch hết sức phong phú, sáng tạo trên khắp 3 vùng chiến lược; kết hợp chặt chẽ đấu tranh chính trị với đấu tranh vũ trang, 3 mũi giáp công, hình thành thế trận chiến đấu, phát triển các căn cứ chiến đấu, vành đai du kích, vành đai diệt Mỹ; thực hiện trụ bám kiên cường, giữ thế xen kẽ, cài răng lược với địch. Qua hơn 20 năm chiến đấu cực kỳ anh dũng, mưu trí, sáng tạo, lực lượng Dân quân du kích và tự vệ miền Nam đã cùng với Bộ đội địa phương và các lực lượng khác làm thất bại hoàn toàn các chủ trương chiến lược của địch như: “Bình định”, “Ấp chiến lược”, gom dân “Tát nước bắt cá”, “Chiến tranh đặc biệt”, “Chiến tranh cục bộ”, “Việt Nam hoá chiến tranh”… </w:t>
      </w:r>
      <w:r>
        <w:rPr>
          <w:rFonts w:cs="Times New Roman" w:ascii="Times New Roman" w:hAnsi="Times New Roman"/>
          <w:w w:val="105"/>
          <w:sz w:val="28"/>
          <w:szCs w:val="28"/>
        </w:rPr>
        <w:t xml:space="preserve">góp phần rất quan </w:t>
      </w:r>
      <w:r>
        <w:rPr>
          <w:rFonts w:cs="Times New Roman" w:ascii="Times New Roman" w:hAnsi="Times New Roman"/>
          <w:w w:val="97"/>
          <w:sz w:val="28"/>
          <w:szCs w:val="28"/>
        </w:rPr>
        <w:t>trọng vào đại thắng mùa xuân năm 1975, giải phóng miền Nam thống nhất đất nước.</w:t>
      </w:r>
    </w:p>
    <w:p>
      <w:pPr>
        <w:pStyle w:val="Normal"/>
        <w:spacing w:lineRule="atLeast" w:line="240" w:before="120" w:after="120"/>
        <w:jc w:val="both"/>
        <w:rPr/>
      </w:pPr>
      <w:r>
        <w:rPr>
          <w:rFonts w:cs="Times New Roman" w:ascii="Times New Roman" w:hAnsi="Times New Roman"/>
          <w:sz w:val="28"/>
          <w:szCs w:val="28"/>
        </w:rPr>
        <w:tab/>
        <w:t>Về chiến tranh du kích ở miền Nam, một số nhà báo và chính giới Mỹ đã phải thừa nhận: “Cuộc chiến tranh du kích là một nghệ thuật mà Việt Cộng đã trở thành bậc thầy, những nghệ sĩ vĩ đại trong nghệ thuật đó” (Đê Vít- nhà báo Mỹ), hoặc “Chúng ta phải đương đầu với quân du kích giỏi chưa từng thấy trong lịch sử loài người” (R.Rát - Xét, Chủ tịch Uỷ ban quân lực Thượng Nghị viện Mỹ).</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ab/>
        <w:t>Từ khi cả nước độc lập, thống nhất đi lên Chủ nghĩa xã hội, lực lượng DQTV đã làm nòng cốt cho Nhân dân ở cơ sở khắc phục hậu quả chiến tranh, phối hợp với bộ đội địa phương tích cực rà phá bóc gỡ bom mìn địch, giải phóng hàng triệu ha đất canh tác để Nhân dân khôi phục sản xuất, tiếp tục truy quét tàn quân, bọn phản động của địch còn cài cắm lại. Lực lượng DQTV đã được huy động hàng triệu lượt người tham gia xây dựng tuyến phòng thủ biên giới; phối hợp và phục vụ bộ đội chiến đấu góp phần quan trọng vào thắng lợi của 2 cuộc chiến tranh bảo vệ Tổ quốc ở biên giới phía Bắc và biên giới Tây Nam; phối hợp với Công an nhân dân, Bộ đội Biên phòng và các lực lượng khác thực hiện tốt việc bảo vệ chủ quyền, toàn vẹn lãnh thổ của đất nước; tham gia phòng, chống, khắc phục hậu quả dịch bệnh, tìm kiếm, cứu hộ, cứu nạn đạt hiệu quả cao.</w:t>
      </w:r>
    </w:p>
    <w:p>
      <w:pPr>
        <w:pStyle w:val="Normal"/>
        <w:spacing w:lineRule="atLeast" w:line="240" w:before="120" w:after="120"/>
        <w:jc w:val="both"/>
        <w:rPr/>
      </w:pPr>
      <w:r>
        <w:rPr>
          <w:rFonts w:cs="Times New Roman" w:ascii="Times New Roman" w:hAnsi="Times New Roman"/>
          <w:sz w:val="28"/>
          <w:szCs w:val="28"/>
        </w:rPr>
        <w:tab/>
        <w:t xml:space="preserve">Quán triệt thực hiện đường lối đổi mới trong các Nghị quyết Đại hội Đảng toàn quốc, Luật DQTV, dưới sự lãnh đạo, chỉ đạo trực tiếp của cấp uỷ, chính quyền các cấp, các địa phương, lực lượng DQTV đã được tăng cường củng cố, kiện toàn tổ chức biên chế tinh gọn hơn, chất lượng tổng hợp của DQTV, nhất là chất lượng về chính trị từng bước được nâng lên; việc xây dựng DQTV ngày càng được gắn chặt với xây dựng cơ sở vững mạnh toàn diện, xây dựng khu vực phòng thủ, nhất là trong các vùng đồng bào dân tộc, tôn giáo trên các địa bàn biên giới, biển đảo và trọng điểm nội địa. Lực lượng DQTV ở nhiều địa phương đã chuyển hướng mạnh mẽ vào nhiệm vụ chiến đấu trị an ở cơ sở, góp phần tích cực làm thất bại âm mưu “Diễn biến hoà bình”, bạo loạn lật đổ của các thế lực thù địch, giữ </w:t>
      </w:r>
      <w:r>
        <w:rPr>
          <w:rFonts w:cs="Times New Roman" w:ascii="Times New Roman" w:hAnsi="Times New Roman"/>
          <w:w w:val="105"/>
          <w:sz w:val="28"/>
          <w:szCs w:val="28"/>
        </w:rPr>
        <w:t>vững ổn định chính trị, củng cố tăng cường quốc phòng - an ninh trên phạm vi cả nước.</w:t>
      </w:r>
    </w:p>
    <w:p>
      <w:pPr>
        <w:pStyle w:val="Normal"/>
        <w:spacing w:lineRule="atLeast" w:line="240" w:before="120" w:after="120"/>
        <w:jc w:val="both"/>
        <w:rPr/>
      </w:pPr>
      <w:r>
        <w:rPr>
          <w:rFonts w:cs="Times New Roman" w:ascii="Times New Roman" w:hAnsi="Times New Roman"/>
          <w:sz w:val="28"/>
          <w:szCs w:val="28"/>
        </w:rPr>
        <w:tab/>
        <w:t>Phát huy truyền thống vẻ vang của lực lượng DQTV, là một bộ phận của lực lượng vũ trang từ Nhân dân mà ra, vì Nhân dân mà chiến đấu. Lực lượng DQTV tỉnh Ninh Thuận luôn được Đảng bộ, chính quyền và Nhân dân các dân tộc trong tỉnh giáo dục, rèn luyện, đùm bọc, che chở, nuôi dưỡng; lực lượng DQTV từng bước trưởng thành qua chiến đấu và phát huy được vai trò là lực lượng nòng cốt cho toàn dân đánh giặc trong sự nghiệp giải phóng dân tộc và bảo vệ Tổ quốc ở địa phương.</w:t>
      </w:r>
    </w:p>
    <w:p>
      <w:pPr>
        <w:pStyle w:val="Normal"/>
        <w:spacing w:lineRule="atLeast" w:line="240" w:before="120" w:after="120"/>
        <w:jc w:val="both"/>
        <w:rPr/>
      </w:pPr>
      <w:r>
        <w:rPr>
          <w:rFonts w:cs="Times New Roman" w:ascii="Times New Roman" w:hAnsi="Times New Roman"/>
          <w:sz w:val="28"/>
          <w:szCs w:val="28"/>
        </w:rPr>
        <w:tab/>
        <w:t xml:space="preserve">Từ những ngày đầu cách mạng, mới chỉ là những tổ, đội vũ trang, song thực sự là nòng cốt cho Nhân dân khởi nghĩa giành chính quyền trong Cách mạng tháng tám năm 1945. Ngay sau ngày Cách mạng tháng tám thành công, nền độc lập vừa mới giành được, chính quyền cách mạng còn non trẻ, thực dân Pháp quay lại xâm lược nước ta lần thứ hai. Theo tiếng gọi thiêng liêng của Đảng, Bác Hồ </w:t>
      </w:r>
      <w:r>
        <w:rPr>
          <w:rFonts w:cs="Times New Roman" w:ascii="Times New Roman" w:hAnsi="Times New Roman"/>
          <w:b/>
          <w:bCs/>
          <w:i/>
          <w:iCs/>
          <w:sz w:val="28"/>
          <w:szCs w:val="28"/>
        </w:rPr>
        <w:t>“Thà huy sinh tất cả chứ không chịu mất nước, không chịu làm nô lệ”</w:t>
      </w:r>
      <w:r>
        <w:rPr>
          <w:rFonts w:cs="Times New Roman" w:ascii="Times New Roman" w:hAnsi="Times New Roman"/>
          <w:sz w:val="28"/>
          <w:szCs w:val="28"/>
        </w:rPr>
        <w:t xml:space="preserve"> với lời thề </w:t>
      </w:r>
      <w:r>
        <w:rPr>
          <w:rFonts w:cs="Times New Roman" w:ascii="Times New Roman" w:hAnsi="Times New Roman"/>
          <w:b/>
          <w:bCs/>
          <w:i/>
          <w:iCs/>
          <w:sz w:val="28"/>
          <w:szCs w:val="28"/>
        </w:rPr>
        <w:t>“Cảm tử cho Tổ quốc quyết sinh”.</w:t>
      </w:r>
      <w:r>
        <w:rPr>
          <w:rFonts w:cs="Times New Roman" w:ascii="Times New Roman" w:hAnsi="Times New Roman"/>
          <w:sz w:val="28"/>
          <w:szCs w:val="28"/>
        </w:rPr>
        <w:t xml:space="preserve"> Ngoài lực lượng tập trung, tỉnh ta phát triển nhanh lực lượng dân quân du kích, mỗi làng đều có 1 trung đội tập trung, nơi ít nhất cũng có một tiểu đội, vũ khí của dân quân bao gồm giáo, mác, dao găm, mã tấu…, dân quân các làng ở miền núi đều trang bị ná, ống tên và một số tên có tẩm thuốc độc. Nhiều đơn vị dân quân du kích tập luyện hăng hái như: Dư khánh, Tấn Tài, Lạc Nghiệp, Tháp Chàm và Vạn Phước. Tại thành phố Phan Rang - Tháp Chàm đã tổ chức một đội nữ du kích do chị Hồ Thị Hiếu Nga phụ trách.</w:t>
      </w:r>
    </w:p>
    <w:p>
      <w:pPr>
        <w:pStyle w:val="Normal"/>
        <w:spacing w:lineRule="atLeast" w:line="240" w:before="120" w:after="120"/>
        <w:jc w:val="both"/>
        <w:rPr/>
      </w:pPr>
      <w:r>
        <w:rPr>
          <w:rFonts w:cs="Times New Roman" w:ascii="Times New Roman" w:hAnsi="Times New Roman"/>
          <w:sz w:val="28"/>
          <w:szCs w:val="28"/>
        </w:rPr>
        <w:tab/>
        <w:t xml:space="preserve">Dưới sự lãnh đạo của Đảng bộ, lực lượng DQTV được tổ chức đông đảo, rộng khắp, trang bị vũ khí thô sơ tự tạo làm chỗ dựa cho phong trào toàn dân đánh giặc. Du kích đã lập nên làng xã chiến đấu, cụm chiến đấu liên hoàn chống địch, phá tề trừ gian làm nòng cốt cho công tác binh địch vận, tạo điều kiện và phối hợp với bộ đội địa phương của tỉnh tiêu diệt địch. Nổi bật nhất là tiểu đội dân quân Thuận Diêm chặn đánh quân Nhật tại eo biển Cà Ná ngày 17/10/1945 diệt một số địch (bắt sống 1 sỹ quan), và trận tập kích quân Nhật tại trường Pháp Việt ngày 10/11/1945 (Lý Tự Trọng ngày nay) có 200 dân quân các làng xã Dư Khánh, Tấn Tài, Đạo Long, Hải Chữ tham gia trận đánh, buộc bọn Nhật phải rút chạy lên Lâm Đồng. Trận đánh Nhật tuy có tổn thất (riêng lực lượng Dư Khánh có 27 dân quân của trung đội cảm tử đã hy sinh) nhưng đã thể hiện quyết tâm đánh địch của các lực lượng vũ trang (bộ đội chủ lực và dân quân du kích). Ngoài ra dân quân tự vệ còn kết hợp chiến đấu với lao động sản xuất, chống thiên tai dịch họa, thực hiện khẩu hiệu </w:t>
      </w:r>
      <w:r>
        <w:rPr>
          <w:rFonts w:cs="Times New Roman" w:ascii="Times New Roman" w:hAnsi="Times New Roman"/>
          <w:b/>
          <w:i/>
          <w:iCs/>
          <w:sz w:val="28"/>
          <w:szCs w:val="28"/>
        </w:rPr>
        <w:t>“Địch đến thì đánh, địch đi thì cày”</w:t>
      </w:r>
      <w:r>
        <w:rPr>
          <w:rFonts w:cs="Times New Roman" w:ascii="Times New Roman" w:hAnsi="Times New Roman"/>
          <w:i/>
          <w:iCs/>
          <w:sz w:val="28"/>
          <w:szCs w:val="28"/>
        </w:rPr>
        <w:t>.</w:t>
      </w:r>
      <w:r>
        <w:rPr>
          <w:rFonts w:cs="Times New Roman" w:ascii="Times New Roman" w:hAnsi="Times New Roman"/>
          <w:sz w:val="28"/>
          <w:szCs w:val="28"/>
        </w:rPr>
        <w:t xml:space="preserve"> Với vũ khí thô sơ và cách đánh sáng tạo, đã cùng với bộ đội địa phương đánh bại các chiến lược của địch góp </w:t>
      </w:r>
      <w:r>
        <w:rPr>
          <w:rFonts w:cs="Times New Roman" w:ascii="Times New Roman" w:hAnsi="Times New Roman"/>
          <w:w w:val="105"/>
          <w:sz w:val="28"/>
          <w:szCs w:val="28"/>
        </w:rPr>
        <w:t>phần cùng quân và dân cả nước làm nên chiến thắng Điện Biên Phủ chấn động địa cầu.</w:t>
      </w:r>
    </w:p>
    <w:p>
      <w:pPr>
        <w:pStyle w:val="Normal"/>
        <w:spacing w:lineRule="atLeast" w:line="240" w:before="120" w:after="120"/>
        <w:jc w:val="both"/>
        <w:rPr/>
      </w:pPr>
      <w:r>
        <w:rPr>
          <w:rFonts w:cs="Times New Roman" w:ascii="Times New Roman" w:hAnsi="Times New Roman"/>
          <w:sz w:val="28"/>
          <w:szCs w:val="28"/>
        </w:rPr>
        <w:tab/>
        <w:t>Trong kháng chiến chống Pháp đã xuất hiện nhiều làng xã chiến đấu anh dũng nổi tiếng như: Vạn Phước, Văn Sơn, Dư Khánh, Hoà Thạnh, Bà Xa, Phương Cựu, Trường Sanh, Sơn Hải, Từ Tâm… với các chiến khu như: CK19, CK35, CK7, CK32, Cà Đú. Riêng căn cứ địa Bác Ái là một căn cứ được xây dựng củng cố ngày càng mạnh, vừa đánh địch vừa lao động tăng gia sản xuất, tự túc lương thực, thực phẩm, một căn cứ hậu phương vững chắc, là chỗ dựa tin cậy không chỉ Ninh Thuận mà cả chiến trường cực Nam Trung bộ.</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ab/>
        <w:t>Trong 9 năm kháng chiến chống Pháp, lực lượng DQTV đã cùng với LLVT tỉnh đánh trên 100 trận, tiêu diệt và bắt sống 1.500 tên, thu hàng nghìn súng và nhiều phương tiện chiến tranh.</w:t>
      </w:r>
    </w:p>
    <w:p>
      <w:pPr>
        <w:pStyle w:val="Normal"/>
        <w:spacing w:lineRule="atLeast" w:line="240" w:before="120" w:after="120"/>
        <w:jc w:val="both"/>
        <w:rPr/>
      </w:pPr>
      <w:r>
        <w:rPr>
          <w:rFonts w:cs="Times New Roman" w:ascii="Times New Roman" w:hAnsi="Times New Roman"/>
          <w:sz w:val="28"/>
          <w:szCs w:val="28"/>
        </w:rPr>
        <w:tab/>
        <w:t>Trong cuộc kháng chiến chống Mỹ cứu nước, tỉnh Ninh Thuận có địa bàn và vị trí chiến lược quan trọng. Đế quốc Mỹ chọn nơi đây để xây dựng sân bay quân sự, các đơn vị lớn với những sắc lính, và hàng trăm máy bay, pháo các loại. Qua nhiều năm, địch đã thiết lập ách thống trị trên mảnh đất này một chế độ coi đây là nơi an toàn nhất của chúng. Chiến trường Ninh Thuận vốn địa hình hiểm trở, lại xa sự chỉ đạo, chi viện của trên, địch lại đánh phá quyết liệt, chúng muốn “quét sạch” cơ sở cách mạng và lực lượng vũ trang của ta. Nhiều lúc lực lượng vũ trang tỉnh đứng trước những thử thách tưởng chừng như không thể gượng dậy được. Nhưng với sự chỉ đạo của Trung ương mà trực tiếp là Khu uỷ khu 5, tháng 5/1958, Hội nghị miền núi do Tỉnh uỷ tổ chức đánh giá tình hình và đề ra một số nhiệm vụ cấp bách trong đó có nhiệm vụ củng cố lực lượng dân quân du kích, huấn luyện, đánh địch bảo vệ làng xã, bảo vệ cán bộ, tiêu diệt ác ôn. Căn cứ Bác Ái được củng cố xây dựng hoàn thiện, thành lập được 25 tổ dân quân, du kích, thế trận chiến tranh nhân dân được củng cố và phát triển… hàng trăm thanh niên ở các vùng đã tình nguyện tham gia cách mạng, gia nhập lực lượng vũ trang. Nhờ đó các đơn vị tập trung của tỉnh, huyện và lực lượng DQTV nhanh chóng được hình thành, đủ sức đáp ứng yêu cầu nhiệm vụ mới, quá trình công tác và chiến đấu, lực lượng DQTV đã trải qua biết bao gian khổ, ác liệt và hy sinh, nhưng cán bộ, chiến sỹ vẫn luôn vững vàng, kiên định, tin tưởng vào sự lãnh đạo của Đảng và thắng lợi của cách mạng, đoàn kết cùng với bộ đội, đồng bào các dân tộc trong tỉnh và các địa phương bạn đánh bại âm mưu, thủ đoạn xâm lược của địch. Lúc thì hỗ trợ đắc lực cho phong trào đấu tranh chính trị của quần chúng, lúc thì chủ động kết hợp chặt chẽ tiến công quân sự với đấu tranh chính trị. Phát động quần chúng đẩy mạnh chiến tranh du kích rộng khắp các vùng trong tỉnh. Hoạt động của dân quân du kích và bộ đội địa phương luôn chủ động, đánh mạnh như xuất quỷ nhập thần, nhiều trận luồn sâu đánh hiểm vào trung tâm tỉnh lỵ, sân bay… làm cho địch luôn bị động, bất ngờ, bị bao vây tiêu diệt và làm tan rã nhiều sinh lực, phá huỷ và thu nhiều vũ khí, phương tiện chiến tranh của kẻ thù. Đặc biệt là đã phối hợp chặt chẽ cùng bộ đội chủ lực tiến công sân bay Thành Sơn, giải phóng quê hương Ninh Thuận vào ngày 16/4/1975, góp phần đưa cuộc tổng tiến công và nổi dậy mùa Xuân năm 1975 toàn thắng, kết thúc hơn 20 năm chống Mỹ cứu nước đầy hy sinh gian khổ, nhưng rất vẻ vang của Nhân dân ta; cùng cả nước đưa đất nước ta bước vào kỷ nguyên mới – Kỷ nguyên của độc lập tự do và CNXH.</w:t>
      </w:r>
    </w:p>
    <w:p>
      <w:pPr>
        <w:pStyle w:val="Normal"/>
        <w:spacing w:lineRule="atLeast" w:line="240" w:before="120" w:after="120"/>
        <w:jc w:val="both"/>
        <w:rPr/>
      </w:pPr>
      <w:r>
        <w:rPr>
          <w:rFonts w:cs="Times New Roman" w:ascii="Times New Roman" w:hAnsi="Times New Roman"/>
          <w:sz w:val="28"/>
          <w:szCs w:val="28"/>
        </w:rPr>
        <w:tab/>
        <w:t>Trải qua chặng đường dài đấu tranh gian khổ với truyền thống vẻ vang, tinh thần vượt khó, sáng tạo và chiến đấu anh dũng. Cán bộ, chiến sỹ lực lượng DQTV tỉnh đã ghi thêm chiến công vào trang sử hào hùng của dân tộc, của quê hương, mãi mãi là niềm tự hào, là bài học vô giá đối với thế hệ hôm nay và mai sau trong sự nghiệp xây dựng và bảo vệ quê hương, đất nước. Với những công lao đóng góp to lớn trong 30 năm chiến tranh giải phóng dân tộc của quân và dân Ninh Thuận đã được Đảng, Nhà nước phong tặng danh hiệu anh hùng LLVT Nhân dân cho 24 tập thể và 11 cá nhân (trong đó có 1 cá nhân là dân quân du kích - đồng chí Chamalé Châu).</w:t>
      </w:r>
    </w:p>
    <w:p>
      <w:pPr>
        <w:pStyle w:val="Normal"/>
        <w:spacing w:lineRule="atLeast" w:line="240" w:before="120" w:after="120"/>
        <w:jc w:val="both"/>
        <w:rPr/>
      </w:pPr>
      <w:r>
        <w:rPr>
          <w:rFonts w:cs="Times New Roman" w:ascii="Times New Roman" w:hAnsi="Times New Roman"/>
          <w:sz w:val="28"/>
          <w:szCs w:val="28"/>
        </w:rPr>
        <w:tab/>
        <w:t xml:space="preserve">Phát huy truyền thống vẻ vang trong 2 cuộc kháng chiến giành độc lập tự do cho Tổ quốc và trong sự nghiệp xây dựng và bảo vệ Tổ quốc, sau ngày tái lập tỉnh tháng 01/4/1992 mặc dù tình hình thế giới, khu vực có nhiều biến động, diễn biến phức tạp. Song, được sự quan tâm lãnh đạo, chỉ đạo của Tỉnh uỷ, UBND tỉnh  về xây dựng lực lượng DQTV vững mạnh về mọi mặt có số lượng hợp lý, chất lượng cao; đến nay, lực lượng DQTV được xây dựng, tổ chức biên chế đủ các thành phần theo quy định, tỉ lệ đảng viên đạt trên 27%, đoàn viên đạt trên 67%, tích cực tham gia giải quyết các vụ việc gây mất an ninh chính trị, trật tự an toàn xã hội ở các cơ sở, góp phần giữ vững ổn định ở địa phương, xứng đáng với niềm tin yêu của Đảng bộ, chính quyền và Nhân dân các dân tộc trong tỉnh. </w:t>
      </w:r>
    </w:p>
    <w:p>
      <w:pPr>
        <w:pStyle w:val="Normal"/>
        <w:spacing w:lineRule="atLeast" w:line="240" w:before="120" w:after="120"/>
        <w:jc w:val="both"/>
        <w:rPr/>
      </w:pPr>
      <w:r>
        <w:rPr>
          <w:rFonts w:cs="Times New Roman" w:ascii="Times New Roman" w:hAnsi="Times New Roman"/>
          <w:sz w:val="28"/>
          <w:szCs w:val="28"/>
        </w:rPr>
        <w:tab/>
        <w:t>Trải qua 90 năm xây dựng, chiến đấu và trưởng thành dưới sự lãnh đạo của Đảng Cộng sản Việt Nam, lực lượng DQTV là lực lượng vũ trang quần chúng, sinh ra và lớn lên trong phong trào cách mạng của nhân dân, gắn bó mật thiết với quê hương, làng bản, với từng căn nhà, đường phố, công, nông lâm trường, nhà máy, xí nghiệp. Sống, chiến đấu trong lòng dân, được Nhân dân thương yêu, đùm bọc. Trong suốt 90 năm vượt qua đầy khó khăn, gian khổ, thử thách, hy sinh, các thế hệ cán bộ, chiến sỹ DQTV đã hết lòng trung thành với Tổ quốc, với Nhân dân, với sự nghiệp cách mạng của Đảng, chiến đấu kiên cường, mưu trí, dũng cảm lao động, học tập, công tác hiệu quả, sáng tạo và đã lập nhiều chiến công to lớn; đã góp phần cùng toàn Đảng, toàn dân và các lực lượng vũ trang nhân dân giành những thắng lợi lịch sử trong cách mạng tháng 8/1945, trong sự nghiệp đấu tranh giải phóng dân tộc thống nhất đất nước, xây dựng và bảo vệ Tổ quốc Việt Nam XHCN và sự nghiệp đổi mới toàn diện của đất nước.</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Để ghi nhận những công lao và thành tích của lực lượng DQTV qua các thời kỳ, có hơn 366 tập thể và 275 cá nhân được đảng, Nhà nước phong tặng danh hiệu “Anh hùng lực lượng vũ trang nhân dân” trong đó có những tập thể tiêu biểu như: Đại đội nữ Dân quân Ngư Thuỷ - Lệ Thuỷ - Quảng Bình, Đại đội nữ Dân quân Tiền Hải - Thái Bình, Trung đội lão Dân quân Hoằng Hoá - Thanh Hoá, Dân quân du kích huyện Củ chi - Thành phố Hồ Chí Minh, huyện Giồng Chôm, Mỏ Cày, Biến Tre… hàng  ngàn, hàng vạn tấm gương anh hùng tiêu biểu khác đã góp </w:t>
      </w:r>
      <w:r>
        <w:rPr>
          <w:rFonts w:cs="Times New Roman" w:ascii="Times New Roman" w:hAnsi="Times New Roman"/>
          <w:w w:val="105"/>
          <w:sz w:val="28"/>
          <w:szCs w:val="28"/>
        </w:rPr>
        <w:t>phần tô thắm thêm những trang sử vẻ vang của dân tộc Việt Nam - dân tộc anh hùng.</w:t>
      </w:r>
    </w:p>
    <w:p>
      <w:pPr>
        <w:pStyle w:val="Normal"/>
        <w:spacing w:lineRule="atLeast" w:line="240" w:before="120" w:after="120"/>
        <w:jc w:val="both"/>
        <w:rPr/>
      </w:pPr>
      <w:r>
        <w:rPr>
          <w:rFonts w:cs="Times New Roman" w:ascii="Times New Roman" w:hAnsi="Times New Roman"/>
          <w:sz w:val="28"/>
          <w:szCs w:val="28"/>
        </w:rPr>
        <w:tab/>
        <w:t xml:space="preserve">Kỷ niệm 90 năm ngày truyền thống của lực lượng DQTV, chúng ta tưởng nhớ, càng biết ơn sâu sắc về công lao to lớn của Chủ tịch Hồ Chí Minh, lãnh tụ vĩ đại của Đảng ta, của dân tộc ta, tinh hoa văn hoá của nhân loại, người Cha thân yêu của các lực lượng vũ trang nhân dân. Mỗi cán bộ, chiến sỹ DQTV tự hào với truyền thống xây dựng, chiến đấu vẻ vang của lực lượng DQTV, càng thường xuyên nâng cao cảnh giác, xây dựng ý chí chiến đấu, phấn đấu xây dựng lực lượng DQTV không ngừng lớn mạnh; mỗi cán bộ, chiến sỹ trên từng vị trí, trên từng mặt trận công tác cần tích cực phấn đấu hoàn thành xuất sắc các nhiệm vụ được Đảng và nhân dân giao phó. Xứng đáng với lời khen ngợi của Bác Hồ: </w:t>
      </w:r>
      <w:r>
        <w:rPr>
          <w:rFonts w:cs="Times New Roman" w:ascii="Times New Roman" w:hAnsi="Times New Roman"/>
          <w:i/>
          <w:sz w:val="28"/>
          <w:szCs w:val="28"/>
        </w:rPr>
        <w:t>“Dân quân tự vệ và du kích là lực lượng của toàn dân tộc, là một lực lượng vô địch, là bức tường sắt của Tổ quốc, vô luận kẻ địch hung bạo thế nào hễ đụng vào lực lượng đó, bức tường đó, thì địch nào cũng phải tan rã”.</w:t>
      </w:r>
    </w:p>
    <w:p>
      <w:pPr>
        <w:pStyle w:val="Normal"/>
        <w:spacing w:lineRule="atLeast"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17145</wp:posOffset>
                </wp:positionV>
                <wp:extent cx="1605915" cy="0"/>
                <wp:effectExtent l="0" t="5080" r="0" b="5080"/>
                <wp:wrapNone/>
                <wp:docPr id="1"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35pt" to="309.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sectPr>
      <w:headerReference w:type="default" r:id="rId2"/>
      <w:headerReference w:type="first" r:id="rId3"/>
      <w:type w:val="nextPage"/>
      <w:pgSz w:w="11906" w:h="16838"/>
      <w:pgMar w:left="1814" w:right="851" w:gutter="0" w:header="34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07:00Z</dcterms:created>
  <dc:creator>Windows xp sp2 Full</dc:creator>
  <dc:description/>
  <dc:language>en-US</dc:language>
  <cp:lastModifiedBy>Admin</cp:lastModifiedBy>
  <cp:lastPrinted>2010-03-29T09:14:00Z</cp:lastPrinted>
  <dcterms:modified xsi:type="dcterms:W3CDTF">2025-01-20T04:07:00Z</dcterms:modified>
  <cp:revision>2</cp:revision>
  <dc:subject/>
  <dc:title>ÑEÀ CÖÔNG TUYEÂN TRUYEÀN</dc:title>
</cp:coreProperties>
</file>