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Đề cương tuyên truyền nội dung Hiến pháp nước </w:t>
      </w:r>
    </w:p>
    <w:p>
      <w:pPr>
        <w:pStyle w:val="Normal"/>
        <w:spacing w:lineRule="auto" w:line="240" w:before="0" w:after="0"/>
        <w:ind w:firstLine="550"/>
        <w:jc w:val="center"/>
        <w:rPr/>
      </w:pPr>
      <w:r>
        <w:rPr>
          <w:rFonts w:eastAsia="Times New Roman" w:cs="Times New Roman" w:ascii="Times New Roman" w:hAnsi="Times New Roman"/>
          <w:b/>
          <w:sz w:val="36"/>
          <w:szCs w:val="36"/>
        </w:rPr>
        <w:t>Cộng Hòa Xã Hội Chủ Nghĩa Việt Nam</w:t>
      </w:r>
    </w:p>
    <w:p>
      <w:pPr>
        <w:pStyle w:val="Normal"/>
        <w:spacing w:lineRule="auto" w:line="240" w:before="120" w:after="120"/>
        <w:ind w:firstLine="55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èm công văn Liên đoàn Lao động tỉnh, ngày     /3/2014)</w:t>
      </w:r>
    </w:p>
    <w:p>
      <w:pPr>
        <w:pStyle w:val="Normal"/>
        <w:spacing w:before="0" w:after="0"/>
        <w:ind w:firstLine="55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firstLine="5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Hiến pháp nước CHXHCN Việt Nam được thông qua tại kỳ họp thứ 6 Quốc hội khóa XIII là kết tinh trí tuệ của toàn Đảng, toàn dân, toàn dân ta; thể hiện ý chí, nguyện vọng của nhân dân Việt Nam thời kỳ đổi mới toàn diện đất nước.</w:t>
      </w:r>
    </w:p>
    <w:p>
      <w:pPr>
        <w:pStyle w:val="Normal"/>
        <w:spacing w:before="120" w:after="0"/>
        <w:ind w:firstLine="55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ab/>
        <w:t>Thực hiện Nghị quyết của Quốc hội khóa XIII về việc sửa đổi Hiến pháp  năm 1992 từ năm 2011 đến nay, Ủy ban Dự thảo sửa đổi Hiến pháp đã tổ chức tổng kết việc thi hành Hiến pháp năm 1992 và xây dựng Dự thảo sửa đổi Hiến pháp trình Quốc hội xem xét, cho ý kiến tại 3 kỳ họp. Tại kỳ họp thứ 4 Quốc hội đã quyết định tổ chức lấy ý kiến nhân dân về Dự thảo sửa đổi Hiến pháp. Việc lấy ý kiến nhân dân đã được các cấp, các ngành triển khai được sự tham gia sâu rộng, nghiêm túc, tích cực, tâm huyết của đông đảo các tầng lớp nhân dân và đồng bào Việt Nam ở nước ngoài, thực sự là đợt sinh hoạt chính trị - pháp lý dân chủ, sâu rộng trong cả hệ thống chính trị. Hiến pháp nước Cộng hòa xã hội chủ nghĩa Việt Nam sửa đổi được Quốc hội thông qua kỳ họp thứ 6 Quốc hội khóa XIII đã được chuẩn bị công phu, nghiêm túc, chắt lọc, tiếp thu được nhiều ý kiến đóng góp xây dựng của nhân dân, của các vị đại biểu Quốc hội, các chuyên gia, nhà khoa học; đáp ứng được mục tiêu, yêu cầu đề ra là đã phản ánh được ý chí, nguyện vọng của nhân dân, phù hợp với tình hình thực tiễn và yêu cầu xây dựng, bảo vệ, phát triển đất nước và hội nhập quốc tế trong thời kỳ mới, vì mục tiêu dân giàu, nước mạnh, dân chủ, công bằng, văn minh. Đó là sự đảm bảo chính trị - pháp lý vững chắc cho dân tộc ta, nhân dân ta và nhà nước ta vượt qua những thách thức khó khăn, vững bước tiến lên trong thời kỳ mới - thời kỳ đẩy mạnh toàn diện công cuộc đổi mới đất nước, xây dựng và bảo vệ Tổ quốc và hội nhập quốc tế. Đây cũng là bản Hiến pháp vừa kế thừa được giá trị to lớn của các bản Hiến pháp năm 1946, năm 1959, năm 1980 và năm 1992, vừa thể chế hoá các quan điểm, phương hướng, nội dung phát triển đã được khẳng định trong Cương lĩnh xây dựng đất nước trong thời kỳ quá độ lên CNXH (bổ sung, phát triển năm 2011).</w:t>
      </w:r>
    </w:p>
    <w:p>
      <w:pPr>
        <w:pStyle w:val="Normal"/>
        <w:spacing w:before="120" w:after="0"/>
        <w:ind w:firstLine="5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nội dung cơ bản của Hiến pháp</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bố cục 11 chương, 120 điều, giảm 1 chương và 27 điều so với Hiến pháp năm 1992, bản Hiến pháp có nhiều điểm mới cả về nội dung và kỹ thuật lập hiến, thể hiện sâu sắc và toàn diện sự đổi mới đồng bộ cả về kinh tế và chính trị; thể hiện rõ và đầy đủ hơn bản chất dân chủ, tiến bộ của Nhà nước và chế độ ta trong thời kỳ quá độ lên chủ nghĩa xã hội, về xây dựng Nhà nước pháp quyền Việt Nam xã hội chủ nghĩa của Nhân dân, do Nhân dân và vì Nhân dân do Đảng lãnh đạo, quyền con người, quyền và nghĩa vụ cơ bản của công dân, quy định rõ ràng, đúng đắn, đầy đủ và khái quát hơn về kinh tế, xã hội, văn hoá, giáo dục, khoa học, công nghệ và môi trường, bảo vệ Tổ quốc, tổ chức bộ máy nhà nước, về hiệu lực và quy trình sửa đổi Hiến pháp.</w:t>
      </w:r>
    </w:p>
    <w:p>
      <w:pPr>
        <w:pStyle w:val="Normal"/>
        <w:spacing w:before="120" w:after="0"/>
        <w:ind w:firstLine="550"/>
        <w:jc w:val="both"/>
        <w:rPr/>
      </w:pPr>
      <w:r>
        <w:rPr>
          <w:rFonts w:eastAsia="Times New Roman" w:cs="Times New Roman" w:ascii="Times New Roman" w:hAnsi="Times New Roman"/>
          <w:b/>
          <w:i/>
          <w:sz w:val="28"/>
          <w:szCs w:val="28"/>
        </w:rPr>
        <w:t>1. Về Lời nói đ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Lời nói đầu của Hiến pháp được xây dựng trên cơ sở chắt lọc, lựa chọn ý tứ, từ ngữ để nêu bật được một cách ngắn gọn, súc tích tinh thần, nội dung của Hiến pháp, phản ánh được lịch sử hào hùng của dân tộc, những mốc lịch sử quan trọng, thành quả cách mạng to lớn mà Nhân dân ta đã đạt được. Lời nói đầu của Hiến pháp đã thể hiện rõ mục tiêu dân chủ và khẳng định chủ quyền của Nhân dân Việt Nam trong việc xây dựng, thi hành và bảo vệ Hiến pháp vì mục tiêu dân giàu, nước mạnh, dân chủ, công bằng, văn minh.  </w:t>
      </w:r>
    </w:p>
    <w:p>
      <w:pPr>
        <w:pStyle w:val="Normal"/>
        <w:spacing w:before="120" w:after="0"/>
        <w:ind w:firstLine="550"/>
        <w:jc w:val="both"/>
        <w:rPr/>
      </w:pPr>
      <w:r>
        <w:rPr>
          <w:rFonts w:eastAsia="Times New Roman" w:cs="Times New Roman" w:ascii="Times New Roman" w:hAnsi="Times New Roman"/>
          <w:b/>
          <w:i/>
          <w:sz w:val="28"/>
          <w:szCs w:val="28"/>
        </w:rPr>
        <w:t>2. Chế độ chính trị (Chương 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ương I của Hiến pháp được xây dựng trên cơ sở sửa đổi tên Chương I của Hiến pháp năm 1992 (Nước Cộng hòa xã hội chủ nghĩa Việt Nam- Chế độ chính trị) và gộp với Chương XI của Hiến pháp năm 1992 (Quốc kỳ, Quốc huy, Quốc ca, Thủ đô, ngày Quốc khánh) vì đây là những nội dung gắn liền với chế độ chính trị của quốc gia. Về cơ bản, Hiến pháp tiếp tục kế thừa, khẳng định bản chất và mô hình tổng thể của thể chế chính trị đã được xác định trong cương lĩnh và Hiến pháp năm 1992 đồng thời làm rõ hơn các vấn đề sau: </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ẳng định Nước Cộng hòa xã hội chủ nghĩa Việt Nam là một nước độc lập, có chủ quyền, thống nhất và toàn vẹn lãnh thổ, bao gồm đất liền, hải đảo, vùng biển và vùng trời (Điều 1); </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hể hiện xuyên suốt, nhất quán quan điểm “tất cả quyền lực nhà nước thuộc về Nhân dân mà nền tảng là liên minh giữa giai cấp công nhân với giai cấp nông dân và đội ngũ trí thức” nhưng bổ sung một điểm mới quan trọng đó là:</w:t>
      </w:r>
      <w:r>
        <w:rPr>
          <w:rFonts w:eastAsia="Times New Roman" w:cs="Times New Roman" w:ascii="Times New Roman" w:hAnsi="Times New Roman"/>
          <w:i/>
          <w:sz w:val="28"/>
          <w:szCs w:val="28"/>
        </w:rPr>
        <w:t xml:space="preserve"> Nước Cộng hòa xã hội chủ nghĩa Việt Nam do Nhân dân làm chủ (Điều 2); </w:t>
      </w:r>
    </w:p>
    <w:p>
      <w:pPr>
        <w:pStyle w:val="Normal"/>
        <w:spacing w:before="120" w:after="0"/>
        <w:ind w:firstLine="550"/>
        <w:jc w:val="both"/>
        <w:rPr/>
      </w:pPr>
      <w:r>
        <w:rPr>
          <w:rFonts w:eastAsia="Times New Roman" w:cs="Times New Roman" w:ascii="Times New Roman" w:hAnsi="Times New Roman"/>
          <w:sz w:val="28"/>
          <w:szCs w:val="28"/>
        </w:rPr>
        <w:t>- Kế thừa các quy định của Hiến pháp năm 1992, Hiến pháp thể hiện rõ bản chất của Nhà nước ta là nhà nước pháp quyền xã hội chủ nghĩa của Nhân dân, do Nhân dân, vì Nhân dân đồng thời bổ sung và phát triển nguyên tắc</w:t>
      </w:r>
      <w:r>
        <w:rPr>
          <w:rFonts w:eastAsia="Times New Roman" w:cs="Times New Roman" w:ascii="Times New Roman" w:hAnsi="Times New Roman"/>
          <w:i/>
          <w:sz w:val="28"/>
          <w:szCs w:val="28"/>
        </w:rPr>
        <w:t xml:space="preserve"> “Quyền lực nhà nước là thống nhất, có sự phân công, phối hợp, kiểm soát giữa các cơ quan nhà nước trong việc thực hiện các quyền lập pháp, hành pháp, tư pháp”</w:t>
      </w:r>
      <w:r>
        <w:rPr>
          <w:rFonts w:eastAsia="Times New Roman" w:cs="Times New Roman" w:ascii="Times New Roman" w:hAnsi="Times New Roman"/>
          <w:sz w:val="28"/>
          <w:szCs w:val="28"/>
        </w:rPr>
        <w:t xml:space="preserve"> (Điều 2) theo tinh thần của Cương lĩnh. Đây là điểm mới quan trọng của Hiến pháp so với các bản Hiến pháp trước đây vì lần đầu tiên trong lịch sử lập hiến, nguyên tắc “kiểm soát quyền lực” được ghi nhận trong Hiến pháp. Kiểm soát quyền lực là nguyên tắc của Nhà nước pháp quyền để các cơ quan lập pháp, hành pháp, tư pháp thực thi có hiệu lực, hiệu quả chức năng, nhiệm vụ, quyền hạn của mình theo Hiến pháp và pháp luật, tránh việc lợi dụng, lạm dụng quyền lực. Nguyên tắc này đã được thể hiện trong các Chương V, VI, VII, VIII và IX của Hiến pháp và tạo cơ sở hiến định cho việc tiếp tục thể chế hóa trong các quy định của các luật có liên quan.</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ần đầu tiên trong lịch sử lập hiến, quy định </w:t>
      </w:r>
      <w:r>
        <w:rPr>
          <w:rFonts w:eastAsia="Times New Roman" w:cs="Times New Roman" w:ascii="Times New Roman" w:hAnsi="Times New Roman"/>
          <w:i/>
          <w:sz w:val="28"/>
          <w:szCs w:val="28"/>
        </w:rPr>
        <w:t xml:space="preserve">“Nhân dân thực hiện quyền lực nhà nước bằng dân chủ trực tiếp” </w:t>
      </w:r>
      <w:r>
        <w:rPr>
          <w:rFonts w:eastAsia="Times New Roman" w:cs="Times New Roman" w:ascii="Times New Roman" w:hAnsi="Times New Roman"/>
          <w:sz w:val="28"/>
          <w:szCs w:val="28"/>
        </w:rPr>
        <w:t>được ghi nhận và phát triển thành nguyên tắc trong Hiến pháp. Theo đó nhân dân thực hiện quyền lực nhà nước bằng dân chủ trực tiếp, bằng dân chủ đại diện thông qua Quốc hội, Hội đồng nhân dân và thông qua các cơ quan khác của Nhà nước (Điều 6) mà không chỉ thông qua Quốc hội và Hội đồng nhân dân như Hiến pháp năm 1992, nguyên tắc này được thể hiện nhất quán trong toàn bộ Hiến pháp, từ chế độ chính trị, quyền con người, quyền và nghĩa vụ cơ bản của công dân đến các thiết chế trong bộ máy nhà nước cũng như trong việc sửa đổi Hiến pháp.</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ếp tục kế thừa quy định tại Điều 4 của Hiến pháp năm 1992, Hiến pháp tiếp tục khẳng định tính lịch sử, tính tất yếu khách quan sự lãnh đạo của Đảng đối với quá trình cách mạng, xây dựng và bảo vệ Tổ quốc của nước ta. So với Hiến pháp năm 1992, hiến pháp có sự bổ sung và phát triển quan trọng vì đã khẳng định và làm rõ hơn, đầy đủ hơn bản chất, vai trò lãnh đạo của Đảng Cộng sản Việt Nam không chỉ là </w:t>
      </w:r>
      <w:r>
        <w:rPr>
          <w:rFonts w:eastAsia="Times New Roman" w:cs="Times New Roman" w:ascii="Times New Roman" w:hAnsi="Times New Roman"/>
          <w:i/>
          <w:sz w:val="28"/>
          <w:szCs w:val="28"/>
        </w:rPr>
        <w:t>đội tiên phong của giai cấp công nhân</w:t>
      </w:r>
      <w:r>
        <w:rPr>
          <w:rFonts w:eastAsia="Times New Roman" w:cs="Times New Roman" w:ascii="Times New Roman" w:hAnsi="Times New Roman"/>
          <w:sz w:val="28"/>
          <w:szCs w:val="28"/>
        </w:rPr>
        <w:t xml:space="preserve"> mà đồng thời là </w:t>
      </w:r>
      <w:r>
        <w:rPr>
          <w:rFonts w:eastAsia="Times New Roman" w:cs="Times New Roman" w:ascii="Times New Roman" w:hAnsi="Times New Roman"/>
          <w:i/>
          <w:sz w:val="28"/>
          <w:szCs w:val="28"/>
        </w:rPr>
        <w:t xml:space="preserve">đội tiên phong của nhân dân lao động và của dân tộc Việt Nam, </w:t>
      </w:r>
      <w:r>
        <w:rPr>
          <w:rFonts w:eastAsia="Times New Roman" w:cs="Times New Roman" w:ascii="Times New Roman" w:hAnsi="Times New Roman"/>
          <w:sz w:val="28"/>
          <w:szCs w:val="28"/>
        </w:rPr>
        <w:t xml:space="preserve">đại biểu trung thành lợi ích của giai cấp công nhân, nhân dân lao động và của cả dân tộc, lấy chủ nghĩa Mác – Lênin, tư tưởng Hồ Chí Minh làm nền tảng tư tưởng, là lực lượng lãnh đạo nhà nước và xã hội. Chính do bản chất và nền tảng tư tưởng của Đảng như vậy nên nhân dân ta thừa nhận vai trò lãnh đạo Nhà nước và xã hội của Đảng và ghi nhận vào Hiến Pháp – đạo luật cơ bản của Nhà nước. Đồng thời, Hiến pháp đã bổ sung vào Điều 4 quy định về trách nhiệm của </w:t>
      </w:r>
      <w:r>
        <w:rPr>
          <w:rFonts w:eastAsia="Times New Roman" w:cs="Times New Roman" w:ascii="Times New Roman" w:hAnsi="Times New Roman"/>
          <w:i/>
          <w:sz w:val="28"/>
          <w:szCs w:val="28"/>
        </w:rPr>
        <w:t xml:space="preserve">Đảng phải gắn bó mật thiết với Nhân dân, phục vụ Nhân dân, chịu sự giám sát của Nhân dân, chịu trách nhiệm trước Nhân dân về những quyết định của mình. </w:t>
      </w:r>
      <w:r>
        <w:rPr>
          <w:rFonts w:eastAsia="Times New Roman" w:cs="Times New Roman" w:ascii="Times New Roman" w:hAnsi="Times New Roman"/>
          <w:sz w:val="28"/>
          <w:szCs w:val="28"/>
        </w:rPr>
        <w:t>Sự bổ sung này thể hiện bản chất tiên phong, cách mạng, quy định rõ trách nhiệm chính trị pháp lý của Đảng đối với nhân dân và chính vì vậy, nhân dân ta mới giao trọng trách cho Đảng là lãnh và xã hội. Bên cạnh đó, Hiến pháp không chỉ khẳng định các tổ chức của Đảng mà còn quy định trách nhiệm của đảng viên hoạt động trong khuôn khổ Hiến pháp và pháp luật.</w:t>
      </w:r>
    </w:p>
    <w:p>
      <w:pPr>
        <w:pStyle w:val="Normal"/>
        <w:spacing w:before="120" w:after="0"/>
        <w:ind w:firstLine="550"/>
        <w:jc w:val="both"/>
        <w:rPr/>
      </w:pPr>
      <w:r>
        <w:rPr>
          <w:rFonts w:eastAsia="Times New Roman" w:cs="Times New Roman" w:ascii="Times New Roman" w:hAnsi="Times New Roman"/>
          <w:sz w:val="28"/>
          <w:szCs w:val="28"/>
        </w:rPr>
        <w:t>- Hiến pháp tiếp tục khẳng định “Các dân tộc bình đẳng, đoàn kết, tôn trọng và giúp nhau cùng phát triển; nghiêm cấm mọi hành vi kỳ thị, chia rẽ dân tộc. 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 (Điều 5). Đây cũng là điểm mới quan trọng so với Hiến pháp năm 1992.</w:t>
      </w:r>
    </w:p>
    <w:p>
      <w:pPr>
        <w:pStyle w:val="Normal"/>
        <w:spacing w:before="120" w:after="0"/>
        <w:ind w:firstLine="550"/>
        <w:jc w:val="both"/>
        <w:rPr/>
      </w:pPr>
      <w:r>
        <w:rPr>
          <w:rFonts w:eastAsia="Times New Roman" w:cs="Times New Roman" w:ascii="Times New Roman" w:hAnsi="Times New Roman"/>
          <w:sz w:val="28"/>
          <w:szCs w:val="28"/>
        </w:rPr>
        <w:t>Tiếp tục khẳng định và thể hiện rõ hơn tư tưởng phát huy sức mạnh đại đoàn kết dân tộc, coi đại đoàn kết toàn dân tộc là động lực, nguồn sức mạnh to lớn để xây dựng, bảo vệ và phát triển đất nước trong Lời nói đầu, trong quy định về Mặt trận Tổ quốc Việt Nam, Công đoàn (Điều 9, Điều 10) và trong các điều khoản cụ thể khác của Hiến pháp</w:t>
      </w:r>
      <w:r>
        <w:rPr>
          <w:rFonts w:eastAsia="Times New Roman" w:cs="Times New Roman" w:ascii="Times New Roman" w:hAnsi="Times New Roman"/>
          <w:color w:val="000000"/>
          <w:sz w:val="28"/>
          <w:szCs w:val="28"/>
        </w:rPr>
        <w:t xml:space="preserve">. Cụ thể Hiến pháp tiếp tục kế thừa Hiến pháp năm 1992 quy định Mặt trận Tổ quốc Việt Nam là cơ sở chính trị của chính quyền nhân dân, đại diện, bảo vệ quyền, lợi ích hợp pháp, chính đáng của nhân dân như bổ sung </w:t>
      </w:r>
      <w:r>
        <w:rPr>
          <w:rFonts w:eastAsia="Times New Roman" w:cs="Times New Roman" w:ascii="Times New Roman" w:hAnsi="Times New Roman"/>
          <w:i/>
          <w:color w:val="000000"/>
          <w:sz w:val="28"/>
          <w:szCs w:val="28"/>
        </w:rPr>
        <w:t>vai trò của Mặt trận trong tập hợp, phát huy sức mạnh đại đoàn kết toàn dân tộc, thực hiện dân chủ, tăng cường đồng thuận xã hội, giám sát, phản biện xã</w:t>
      </w:r>
      <w:r>
        <w:rPr>
          <w:rFonts w:eastAsia="Times New Roman" w:cs="Times New Roman" w:ascii="Times New Roman" w:hAnsi="Times New Roman"/>
          <w:i/>
          <w:sz w:val="28"/>
          <w:szCs w:val="28"/>
        </w:rPr>
        <w:t xml:space="preserve"> hội;</w:t>
      </w:r>
      <w:r>
        <w:rPr>
          <w:rFonts w:eastAsia="Times New Roman" w:cs="Times New Roman" w:ascii="Times New Roman" w:hAnsi="Times New Roman"/>
          <w:sz w:val="28"/>
          <w:szCs w:val="28"/>
        </w:rPr>
        <w:t xml:space="preserve"> đồng thời tiếp tục khẳng định trách nhiệm của Mặt trận tham gia xây dựng Đảng, Nhà nước, hoạt động đối ngoại nhân dân góp phần xây dựng và bảo vệ Tổ quốc (Điều 9). Tiếp tục Kế thừa Hiến pháp năm 1992 về Công đoàn, Hiến pháp đã bổ sung vai trò, trách nhiệm của Công đoàn phù hợp với giai đoạn phát triển mới của đất nước (Điều 1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Bên cạnh đó Hiến pháp có sự bổ sung, phát triển quan trọng trong việc </w:t>
      </w:r>
      <w:r>
        <w:rPr>
          <w:rFonts w:eastAsia="Times New Roman" w:cs="Times New Roman" w:ascii="Times New Roman" w:hAnsi="Times New Roman"/>
          <w:i/>
          <w:sz w:val="28"/>
          <w:szCs w:val="28"/>
        </w:rPr>
        <w:t>ghi nhận vị trí, vai trò của Hội nông dân Việt Nam, Đoàn thanh niên cộng sản Hồ Chí Minh, Hội liên hiệp phụ nữ Việt Nam, Hội cựu chiến binh Việt Nam l</w:t>
      </w:r>
      <w:r>
        <w:rPr>
          <w:rFonts w:eastAsia="Times New Roman" w:cs="Times New Roman" w:ascii="Times New Roman" w:hAnsi="Times New Roman"/>
          <w:sz w:val="28"/>
          <w:szCs w:val="28"/>
        </w:rPr>
        <w:t>à các tổ chức chính trị - xã hội nòng cốt trong việc đại diện và bảo vệ quyền, lợi ích hợp pháp, chính đáng của thành viên, hội viên tổ chức mình, cùng các tổ chức thành viên khác của Mặt trận phối hợp và thống nhất hành động trong Mặt trận Tổ quốc Việt Nam (khoản 2 Điều 10).</w:t>
      </w:r>
    </w:p>
    <w:p>
      <w:pPr>
        <w:pStyle w:val="Normal"/>
        <w:spacing w:before="120" w:after="0"/>
        <w:ind w:firstLine="550"/>
        <w:jc w:val="both"/>
        <w:rPr/>
      </w:pPr>
      <w:r>
        <w:rPr>
          <w:rFonts w:eastAsia="Times New Roman" w:cs="Times New Roman" w:ascii="Times New Roman" w:hAnsi="Times New Roman"/>
          <w:sz w:val="28"/>
          <w:szCs w:val="28"/>
        </w:rPr>
        <w:t>- Sửa đổi, bổ sung chính sách đối ngoại của nước ta cho phù hợp với tình hình mới; khẳng định nước Cộng hoà xã hội chủ nghĩa Việt Nam thực hiện nhất quán đường lối đối ngoại độc lập, tự chủ, hoà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Điều 12).</w:t>
      </w:r>
    </w:p>
    <w:p>
      <w:pPr>
        <w:pStyle w:val="Normal"/>
        <w:spacing w:before="120" w:after="0"/>
        <w:ind w:firstLine="550"/>
        <w:jc w:val="both"/>
        <w:rPr/>
      </w:pPr>
      <w:r>
        <w:rPr>
          <w:rFonts w:eastAsia="Times New Roman" w:cs="Times New Roman" w:ascii="Times New Roman" w:hAnsi="Times New Roman"/>
          <w:b/>
          <w:i/>
          <w:sz w:val="28"/>
          <w:szCs w:val="28"/>
        </w:rPr>
        <w:t>3. Về quyền con người, quyền và nghĩa vụ cơ bản của công dân (Chương I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ương II của Hiến pháp được xây dựng trên cơ sở sửa đổi, bổ sung và bố cục lại Chương V của Hiến pháp năm 1992 (Quyền và nghĩa vụ cơ bản của công dân) thành Chương: “Quyền con người, quyền và nghĩa vụ cơ bản của công dân”. Và đặt trang trọng sau chương I – Chế độ chính trị. Đồng thời chuyển các quy định liên quan đến quyền con người, quyền công dân tại các chương khác của Hiến pháp năm 1992 về Chương này. Sự thay đổi tên gọi và bố cục này nhằm khẳng định giá trị, vai trò quan trọng của quyền còn người, quyền cơ bản của công dân trong Hiến pháp, thể hiện nhất quán đường lối của Đảng và Nhà nước trong việc công nhận, tôn trọng, bảo đảm, bảo vệ quyền con người, quyền và nghĩa vụ cơ bản của công dân. So với Hiến pháp năm 1992, Hiến pháp mới có những sửa đổi, bổ sung và phát triển quan trọng về quyền con người, quyền và nghĩa vụ cơ bản của công dân sau đây:</w:t>
      </w:r>
    </w:p>
    <w:p>
      <w:pPr>
        <w:pStyle w:val="Normal"/>
        <w:spacing w:before="120" w:after="0"/>
        <w:ind w:firstLine="550"/>
        <w:jc w:val="both"/>
        <w:rPr/>
      </w:pPr>
      <w:r>
        <w:rPr>
          <w:rFonts w:eastAsia="Times New Roman" w:cs="Times New Roman" w:ascii="Times New Roman" w:hAnsi="Times New Roman"/>
          <w:sz w:val="28"/>
          <w:szCs w:val="28"/>
        </w:rPr>
        <w:t xml:space="preserve">- Khẳng định “Ở nước Cộng hòa xã hội chủ nghĩa Việt Nam, các quyền con người, quyền công dân về chính trị, dân sự, kinh tế, văn hóa, xã hội được công nhận, tôn trọng, bảo vệ, bảo đảm theo Hiến pháp và pháp luật” (Điều 14). Quy định này thể hiện sự phát triển quan triển quan trọng về nhận thức và tư duy trong việc ghi nhận quyền con người, quyền công dân trong Hiến pháp. Bởi vì Hiến pháp năm 1992 chỉ ghi nhận quyền con người về chính trị, dân sự, kinh tế, văn hóa, xã hội được thể hiện trong quyền công dân (Điều 50). Hiến pháp đã bổ sung nguyên tắc hạn chế quyền phù hợp với các công ước quốc tế về quyền con người mà Việt Nam là thành viên.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 Việc hạn chế quyền con người, quyền công dân không thể tùy tiện mà phải “theo quy định của luật”. </w:t>
      </w:r>
    </w:p>
    <w:p>
      <w:pPr>
        <w:pStyle w:val="Normal"/>
        <w:spacing w:before="120" w:after="0"/>
        <w:ind w:firstLine="550"/>
        <w:jc w:val="both"/>
        <w:rPr/>
      </w:pPr>
      <w:r>
        <w:rPr>
          <w:rFonts w:eastAsia="Times New Roman" w:cs="Times New Roman" w:ascii="Times New Roman" w:hAnsi="Times New Roman"/>
          <w:sz w:val="28"/>
          <w:szCs w:val="28"/>
        </w:rPr>
        <w:t xml:space="preserve">- Khẳng định và làm rõ nguyên tắc về quyền con người, quyền và nghĩa vụ cơ bản của công dân trong Hiến pháp theo hướng: quyền công dân không tách rời nghĩa vụ công dân; mọi người có nghĩa vụ tôn trọng quyền của người khác; công dân có trách nhiệm thực hiện nghĩa vụ đối với Nhà nước và xã hội; việc thực hiện quyền con người, quyền công dân không được xâm phạm lợi ích quốc gia, dân tộc, quyền và lợi ích hợp pháp của người khác (Điều 15). </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làm rõ nội dung quyền con người, quyền và nghĩa vụ cơ bản của công dân về chính trị, dân sự, kinh tế, xã hội, văn hóa và trách nhiệm của Nhà nước và xã hội trong việc tôn trọng, bảo đảm và bảo vệ quyền con người. đồng thời Hiến pháp sắp xếp lại các điều khoản theo các nhóm quyền để bảo đảm tính thống nhất giữa quyền con người và quyền công dân, bảo đảm tính khả thi hơn.</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một số quyền mới là thành tựu của gần 30 năm đổi mới đất nước; thể hiện rõ hơn trách nhiệm của Nhà nước trong việc bảo đảm thực hiện quyền con người, quyền công dân. Đó là quyền sống (Điều 19), quyền hiến mô, bộ phận cơ thể người, hiến xác (Điều 20), quyền bất khả xâm phạm về đời sống riêng tư (Điều 21), quyền được bảo đảm an sinh xã hội (Điều 34), quyền kết hôn và ly hôn (Điều 36), quyền hưởng thụ và tiếp cận các giá trị văn hoá, tham gia vào đời sống văn hóa, sử dụng các cơ sở văn hóa (Điều 41), quyền xác định dân tộc (Điều 42), quyền được sống trong môi trường trong lành (Điều 43),... việc ghi nhận các quyền mới này là hoàn toàn phù hợp với các điều ước quốc tế mà nước Cộng hòa XHCN Việt Nam là thành viên, thể hiện sự nhận thức ngày càng rõ hơn về quyền con người và khẳng định cam kết mạnh mẽ của Việt Nam trong việc thực hiện quyền con người.</w:t>
      </w:r>
    </w:p>
    <w:p>
      <w:pPr>
        <w:pStyle w:val="Normal"/>
        <w:spacing w:before="120" w:after="0"/>
        <w:ind w:firstLine="550"/>
        <w:jc w:val="both"/>
        <w:rPr/>
      </w:pPr>
      <w:r>
        <w:rPr>
          <w:rFonts w:eastAsia="Times New Roman" w:cs="Times New Roman" w:ascii="Times New Roman" w:hAnsi="Times New Roman"/>
          <w:sz w:val="28"/>
          <w:szCs w:val="28"/>
        </w:rPr>
        <w:t>- Tiếp tục kế thừa các nghĩa vụ cơ bản của công dân trong Hiến pháp năm 1992 như nghĩa vụ trung thành với Tổ quốc (Điều 44), nghĩa vụ quân sự (Điều 45), nghĩa vụ tuân theo Hiến pháp và pháp luật, tham gia bảo vệ an ninh quốc gia, trật tự, an toàn xã hội và chấp hành những quy tắc sinh hoạt công cộng (Điều 46); riêng nghĩa vụ nộp thuế được sửa đổi về chủ thể là mọi người có nghĩa vụ nộp thuế theo luật định (Điều 47) mà không chỉ công dân có nghĩa vụ nộp thuế như Hiến pháp năm 1992.</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cách thức thể hiện, hiến pháp có sự đổi mới quan trọng theo hướng Hiến pháp ghi nhận mọi người có quyền, công dân có quyền, quyền con người là quyền tự nhiên, bất cứ ai cũng có quyền đó; quyền công dân là quyền của những người có quốc tịch Việt Nam. Để mọi người, công dân thực hiện các quyền của mình thì Hiến pháp quy định trách nhiệm của Nhà nước là phải ban hành luật hoặc pháp luật để tạo điều kiện thuận lợi cho mọi người và công dân thực hiện tốt các quyền của mình.</w:t>
      </w:r>
    </w:p>
    <w:p>
      <w:pPr>
        <w:pStyle w:val="Normal"/>
        <w:spacing w:before="120" w:after="0"/>
        <w:ind w:firstLine="550"/>
        <w:jc w:val="both"/>
        <w:rPr/>
      </w:pPr>
      <w:r>
        <w:rPr>
          <w:rFonts w:eastAsia="Times New Roman" w:cs="Times New Roman" w:ascii="Times New Roman" w:hAnsi="Times New Roman"/>
          <w:b/>
          <w:i/>
          <w:sz w:val="28"/>
          <w:szCs w:val="28"/>
        </w:rPr>
        <w:t>4. Về Kinh tế, xã hội, văn hóa, giáo dục, khoa học, công nghệ và môi trường (Chương II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ương III của Hiến pháp được xây dựng trên cơ sở gộp Chương II - Chế độ kinh tế và Chương III - Văn hóa, giáo dục, khoa học, công nghệ của Hiến pháp năm 1992 nhằm thể hiện sự gắn kết chặt chẽ, hài hòa giữa phát triển kinh tế với phát triển văn hóa, xã hội, giáo dục, khoa học, công nghệ và bảo vệ môi trường.  </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4.1. Về kinh tế</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iến pháp làm rõ hơn tính chất, mô hình kinh tế (Điều 50, Điều 51), vai trò quản lý của Nhà nước trong nền kinh tế thị trường định hướng xã hội chủ nghĩa (Điều 52), tài sản công thuộc sở hữu toàn dân (Điều 53), việc quản lý và sử dụng đất đai (Điều 54) và bổ sung điều mới (Điều 55) về quản lý và sử dụng ngân sách nhà nước, dự trữ quốc gia và các nguồn tài chính công khác; cụ thể như sau:</w:t>
      </w:r>
    </w:p>
    <w:p>
      <w:pPr>
        <w:pStyle w:val="Normal"/>
        <w:spacing w:before="120" w:after="0"/>
        <w:ind w:firstLine="5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Về tính chất, mô hình nền kinh tế: </w:t>
      </w:r>
      <w:r>
        <w:rPr>
          <w:rFonts w:eastAsia="Times New Roman" w:cs="Times New Roman" w:ascii="Times New Roman" w:hAnsi="Times New Roman"/>
          <w:sz w:val="28"/>
          <w:szCs w:val="28"/>
        </w:rPr>
        <w:t>Trên cơ sở kế thừa quy định của Hiến pháp năm 1992</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Hiến pháp quy định nước CHXHCNVN “</w:t>
      </w:r>
      <w:r>
        <w:rPr>
          <w:rFonts w:eastAsia="Times New Roman" w:cs="Times New Roman" w:ascii="Times New Roman" w:hAnsi="Times New Roman"/>
          <w:i/>
          <w:sz w:val="28"/>
          <w:szCs w:val="28"/>
        </w:rPr>
        <w:t>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t hóa đất nước</w:t>
      </w:r>
      <w:r>
        <w:rPr>
          <w:rFonts w:eastAsia="Times New Roman" w:cs="Times New Roman" w:ascii="Times New Roman" w:hAnsi="Times New Roman"/>
          <w:sz w:val="28"/>
          <w:szCs w:val="28"/>
        </w:rPr>
        <w:t>” (Điều 50). Quy định như vậy vừa thể hiện được bản chất, vừa thể hiện được động lực và mục tiêu phát triển lâu dài, bền vững nền kinh tế thị trường định hướng xã hội chủ nghĩa, bảo đảm sự gắn kết chặt chẽ, hài hòa giữa phát triển kinh tế và các vấn đề xã hội.</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ề các thành phần kinh tế</w:t>
      </w:r>
      <w:r>
        <w:rPr>
          <w:rFonts w:eastAsia="Times New Roman" w:cs="Times New Roman" w:ascii="Times New Roman" w:hAnsi="Times New Roman"/>
          <w:sz w:val="28"/>
          <w:szCs w:val="28"/>
        </w:rPr>
        <w:t>: Hiến pháp quy định nền kinh tế Việt Nam là nên kinh tế thị trường định hướng XHCN với  nhiều hình thức sở hữu, nhiều thành phần kinh tế; kinh tế nhà nước giữ vai trò chủ đạo (Điều 51); khẳng định Nhà nước và kinh tế nhà nước có vai trò quan trọng trong việc định hướng, điều tiết sự phát triển của nền kinh tế thị trường định hướng XHCN. Hiến pháp không nêu cụ thể tất cả các thành phần kinh tế như Hiến pháp năm 1992. Các thể hiện này phù hợp với tính chất quy định của đạo luật cơ bản, còn tên gọi và vai trò của từng thành phần kinh tế sẽ được xác định trong luật và các chính sách cụ thể của Nhà nước. Hiến pháp quy định các thành phần kinh tế đều là bộ phận cấu thành quan trọng của nền kinh tế quốc dân. Các chủ thể thuộc các thành phần kinh tế bình đẳng, hợp tác và cạnh tranh theo pháp luật (Điều 51). Lần đầu tiên, vai trò của doanh nghiệp, doanh nhân được ghi nhận trong Hiến pháp (khoản 3 Điều 51). Doanh nghiệp thuộc mọi thành phần kinh tế phải hoạt động theo cơ chế thị trường, xóa bỏ độc quyền doanh nghiệp, các cơ chế, chính sách tạo ra sự bất bình đẳng.</w:t>
      </w:r>
    </w:p>
    <w:p>
      <w:pPr>
        <w:pStyle w:val="Normal"/>
        <w:spacing w:before="120" w:after="0"/>
        <w:ind w:firstLine="550"/>
        <w:jc w:val="both"/>
        <w:rPr/>
      </w:pPr>
      <w:r>
        <w:rPr>
          <w:rFonts w:eastAsia="Times New Roman" w:cs="Times New Roman" w:ascii="Times New Roman" w:hAnsi="Times New Roman"/>
          <w:i/>
          <w:sz w:val="28"/>
          <w:szCs w:val="28"/>
        </w:rPr>
        <w:t>- Về các hình thức sở hữu:</w:t>
      </w:r>
      <w:r>
        <w:rPr>
          <w:rFonts w:eastAsia="Times New Roman" w:cs="Times New Roman" w:ascii="Times New Roman" w:hAnsi="Times New Roman"/>
          <w:sz w:val="28"/>
          <w:szCs w:val="28"/>
        </w:rPr>
        <w:t xml:space="preserve"> Hiến pháp ghi nhận, tôn trọng đa dạng hình thức sở hữu, bảo hộ quyền sở hữu tư nhân cả về tư liệu sản xuất, các quyền tài sản và sở hữu trí tuệ. Kế thừa và phát triển quy định về sở hữu toàn dân trong Hiến pháp năm 1992, Hiến pháp tiếp tục khẳng định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iều 53).</w:t>
      </w:r>
    </w:p>
    <w:p>
      <w:pPr>
        <w:pStyle w:val="Normal"/>
        <w:spacing w:before="120" w:after="0"/>
        <w:ind w:firstLine="550"/>
        <w:jc w:val="both"/>
        <w:rPr/>
      </w:pPr>
      <w:r>
        <w:rPr>
          <w:rFonts w:eastAsia="Times New Roman" w:cs="Times New Roman" w:ascii="Times New Roman" w:hAnsi="Times New Roman"/>
          <w:i/>
          <w:sz w:val="28"/>
          <w:szCs w:val="28"/>
        </w:rPr>
        <w:t>- Về quản lý và sử dụng đất đai:</w:t>
      </w:r>
      <w:r>
        <w:rPr>
          <w:rFonts w:eastAsia="Times New Roman" w:cs="Times New Roman" w:ascii="Times New Roman" w:hAnsi="Times New Roman"/>
          <w:sz w:val="28"/>
          <w:szCs w:val="28"/>
        </w:rPr>
        <w:t xml:space="preserve"> Đất đai là lãnh thổ thiêng liêng của quốc gia, là tư liệu sản xuất chủ yếu, nguồn lực quan trọng phát triển đất nước. Vì vậy, quan điểm nhất quán của Đảng, Nhà nước và Nhân dân ta đã được xác định từ năm 1980 đến nay là đất đai thuộc sở hữu toàn dân, do Nhà nước đại diện chủ sở hữu và thống nhất quản lý. Hiến pháp bổ sung quy định “</w:t>
      </w:r>
      <w:r>
        <w:rPr>
          <w:rFonts w:eastAsia="Times New Roman" w:cs="Times New Roman" w:ascii="Times New Roman" w:hAnsi="Times New Roman"/>
          <w:i/>
          <w:sz w:val="28"/>
          <w:szCs w:val="28"/>
        </w:rPr>
        <w:t>quyền sử dụng đất được pháp luật bảo hộ</w:t>
      </w:r>
      <w:r>
        <w:rPr>
          <w:rFonts w:eastAsia="Times New Roman" w:cs="Times New Roman" w:ascii="Times New Roman" w:hAnsi="Times New Roman"/>
          <w:sz w:val="28"/>
          <w:szCs w:val="28"/>
        </w:rPr>
        <w:t xml:space="preserve">” (khoản 2 Điều 54) để thể hiện thái độ tôn trọng, bảo vệ của Nhà nước đối với quyền sử dụng đất của công dân, vừa tạo cơ sở pháp lý vững chắc để tiếp tục phòng, chống và xử lý nghiêm minh các trường hợp sai phạm trong thực hiện pháp luật về đất đai. Hiến pháp quy định </w:t>
      </w:r>
      <w:r>
        <w:rPr>
          <w:rFonts w:eastAsia="Times New Roman" w:cs="Times New Roman" w:ascii="Times New Roman" w:hAnsi="Times New Roman"/>
          <w:i/>
          <w:sz w:val="28"/>
          <w:szCs w:val="28"/>
        </w:rPr>
        <w:t>Nhà nước thu hồi đất do tổ chức, cá nhân đang sử dụng trong trường hợp thật cần thiết do luật định vì mục đích quốc phòng, an ninh; phát triển kinh tế - xã hội vì lợi ích quốc gia, công cộng</w:t>
      </w:r>
      <w:r>
        <w:rPr>
          <w:rFonts w:eastAsia="Times New Roman" w:cs="Times New Roman" w:ascii="Times New Roman" w:hAnsi="Times New Roman"/>
          <w:sz w:val="28"/>
          <w:szCs w:val="28"/>
        </w:rPr>
        <w:t xml:space="preserve"> (khoản 3 Điều 54). Trong điều kiện phát triển của nước ta hiện nay, vẫn cần thiết phải thu hồi đất để thực hiện các dự án phát triển kinh tế - xã hội. Tuy nhiên, để tránh tình trạng thu hồi đất tràn lan, tùy tiện, Hiến pháp quy định việc thu hồi đất để thực hiện các dự án phát triển kinh tế – xã hội gắn trực tiếp với các mục tiêu vì lợi ích quốc gia, công cộng; việc thu hồi đất phải công khai, minh bạch và được bồi thường theo quy định của pháp luật (khoản 3 Điều 54). Hiến pháp bổ sung quy định về trưng dụng đất có thời hạn trong một số trường hợp đặc biệt như chiến tranh, tình trạng khẩn cấp về quốc phòng, an ninh, trường hợp phải đối phó với nguy cơ hoặc khắc phục hậu quả thiên tai, dịch bệnh (khoản 4 Điều 54) để thống nhất với quy định tại Điều 32 của Hiến pháp về trưng dụng tài sản, đồng thời làm cơ sở cho việc cụ thể hóa các quy định về trưng dụng đất trong Luật đất đai và các luật có liên quan.</w:t>
      </w:r>
    </w:p>
    <w:p>
      <w:pPr>
        <w:pStyle w:val="Normal"/>
        <w:spacing w:before="120" w:after="0"/>
        <w:ind w:firstLine="550"/>
        <w:jc w:val="both"/>
        <w:rPr/>
      </w:pPr>
      <w:r>
        <w:rPr>
          <w:rFonts w:eastAsia="Times New Roman" w:cs="Times New Roman" w:ascii="Times New Roman" w:hAnsi="Times New Roman"/>
          <w:i/>
          <w:sz w:val="28"/>
          <w:szCs w:val="28"/>
        </w:rPr>
        <w:t>- Về tài chính công:</w:t>
      </w:r>
      <w:r>
        <w:rPr>
          <w:rFonts w:eastAsia="Times New Roman" w:cs="Times New Roman" w:ascii="Times New Roman" w:hAnsi="Times New Roman"/>
          <w:sz w:val="28"/>
          <w:szCs w:val="28"/>
        </w:rPr>
        <w:t xml:space="preserve"> Hiến pháp bổ sung một điều quan trọng về chính sách tài chính công (Điều 55) nhằm khẳng định vai trò của tài chính công, trách nhiệm của các cơ quan, tổ chức sử dụng tài chính công và tạo cơ sở hiến định cho việc thiết lập kỷ luật tài chính. Theo đó, ngân sách nhà nước, dự trữ quốc gia, quỹ tài chính nhà nước và các nguồn tài chính công khác do Nhà nước thống nhất quản lý và phải được sử dụng hiệu quả, công bằng, công khai, minh bạch, đúng pháp luật.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20" w:after="0"/>
        <w:ind w:firstLine="550"/>
        <w:jc w:val="both"/>
        <w:rPr/>
      </w:pPr>
      <w:r>
        <w:rPr>
          <w:rFonts w:eastAsia="Times New Roman" w:cs="Times New Roman" w:ascii="Times New Roman" w:hAnsi="Times New Roman"/>
          <w:i/>
          <w:sz w:val="28"/>
          <w:szCs w:val="28"/>
        </w:rPr>
        <w:t>4.2. Về xã hội, văn hóa, giáo dục, khoa học, công nghệ và bảo vệ môi trườ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iến pháp cơ bản kế thừa những nội dung về từng lĩnh vực này trong Hiến pháp năm 1992 nhưng được thể hiện một cách tổng quát, mang tính nguyên tắc, còn những vấn đề và chính sách cụ thể sẽ do luật định (các điều 57, 58, 59, 60, 61, 62 và 63); cụ thể:</w:t>
      </w:r>
    </w:p>
    <w:p>
      <w:pPr>
        <w:pStyle w:val="Normal"/>
        <w:spacing w:before="120" w:after="0"/>
        <w:ind w:firstLine="550"/>
        <w:jc w:val="both"/>
        <w:rPr/>
      </w:pPr>
      <w:r>
        <w:rPr>
          <w:rFonts w:eastAsia="Times New Roman" w:cs="Times New Roman" w:ascii="Times New Roman" w:hAnsi="Times New Roman"/>
          <w:i/>
          <w:sz w:val="28"/>
          <w:szCs w:val="28"/>
        </w:rPr>
        <w:t>- Về chính sách lao động:</w:t>
      </w:r>
      <w:r>
        <w:rPr>
          <w:rFonts w:eastAsia="Times New Roman" w:cs="Times New Roman" w:ascii="Times New Roman" w:hAnsi="Times New Roman"/>
          <w:sz w:val="28"/>
          <w:szCs w:val="28"/>
        </w:rPr>
        <w:t xml:space="preserve"> Nhà nước khuyến khích, tạo điều kiện để tổ chức, cá nhân tạo việc làm cho người lao động. Nhà nước bảo vệ quyền, lợi ích hợp pháp của người lao động, người sử dụng lao động và tạo điều kiện xây dựng quan hệ lao động tiến bộ, hài hòa và ổn định (Điều 57).</w:t>
      </w:r>
    </w:p>
    <w:p>
      <w:pPr>
        <w:pStyle w:val="Normal"/>
        <w:spacing w:before="120" w:after="0"/>
        <w:ind w:firstLine="550"/>
        <w:jc w:val="both"/>
        <w:rPr/>
      </w:pPr>
      <w:r>
        <w:rPr>
          <w:rFonts w:eastAsia="Times New Roman" w:cs="Times New Roman" w:ascii="Times New Roman" w:hAnsi="Times New Roman"/>
          <w:i/>
          <w:sz w:val="28"/>
          <w:szCs w:val="28"/>
        </w:rPr>
        <w:t>- Về chính sách y tế, chăm sóc sức khỏe nhân dân</w:t>
      </w:r>
      <w:r>
        <w:rPr>
          <w:rFonts w:eastAsia="Times New Roman" w:cs="Times New Roman" w:ascii="Times New Roman" w:hAnsi="Times New Roman"/>
          <w:sz w:val="28"/>
          <w:szCs w:val="28"/>
        </w:rPr>
        <w:t>: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 Nhà nước, xã hội và gia đình có trách nhiệm bảo vệ, chăm sóc sức khỏe người mẹ, trẻ em, thực hiện kế hoạch hóa gia đình (Điều 58).</w:t>
      </w:r>
    </w:p>
    <w:p>
      <w:pPr>
        <w:pStyle w:val="Normal"/>
        <w:spacing w:before="120" w:after="0"/>
        <w:ind w:firstLine="5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ề chính sách xã hội:</w:t>
      </w:r>
      <w:r>
        <w:rPr>
          <w:rFonts w:eastAsia="Times New Roman" w:cs="Times New Roman" w:ascii="Times New Roman" w:hAnsi="Times New Roman"/>
          <w:sz w:val="28"/>
          <w:szCs w:val="28"/>
        </w:rPr>
        <w:t xml:space="preserve"> Hiến pháp tiếp tục quy định Nhà nước, xã hội tôn vinh, khen thưởng, thực hiện chính sách ưu đãi đối với người có công với nước;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Điều 59).</w:t>
      </w:r>
    </w:p>
    <w:p>
      <w:pPr>
        <w:pStyle w:val="Normal"/>
        <w:spacing w:before="120" w:after="0"/>
        <w:ind w:firstLine="550"/>
        <w:jc w:val="both"/>
        <w:rPr/>
      </w:pPr>
      <w:r>
        <w:rPr>
          <w:rFonts w:eastAsia="Times New Roman" w:cs="Times New Roman" w:ascii="Times New Roman" w:hAnsi="Times New Roman"/>
          <w:i/>
          <w:sz w:val="28"/>
          <w:szCs w:val="28"/>
        </w:rPr>
        <w:t>- Về chính sách văn hóa:</w:t>
      </w:r>
      <w:r>
        <w:rPr>
          <w:rFonts w:eastAsia="Times New Roman" w:cs="Times New Roman" w:ascii="Times New Roman" w:hAnsi="Times New Roman"/>
          <w:sz w:val="28"/>
          <w:szCs w:val="28"/>
        </w:rPr>
        <w:t xml:space="preserve"> Hiến pháp tiếp tục quy định Nhà nước, xã hội chăm lo xây dựng và phát triển nền văn hóa Việt Nam tiên tiến, đậm đà bản sắc dân tộc, tiếp thu tinh hoa văn hóa nhân loại;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 Nhà nước, xã hội tạo môi trường xây dựng gia đình Việt Nam ấm no, tiến bộ, hạnh phúc; xây dựng con người Việt Nam có sức khỏe, văn hóa, giàu lòng yêu nước, có tinh thần đoàn kết, ý thức làm chủ, trách nhiệm công dân (Điều 60).</w:t>
      </w:r>
    </w:p>
    <w:p>
      <w:pPr>
        <w:pStyle w:val="Normal"/>
        <w:spacing w:before="120" w:after="0"/>
        <w:ind w:firstLine="550"/>
        <w:jc w:val="both"/>
        <w:rPr/>
      </w:pPr>
      <w:r>
        <w:rPr>
          <w:rFonts w:eastAsia="Times New Roman" w:cs="Times New Roman" w:ascii="Times New Roman" w:hAnsi="Times New Roman"/>
          <w:i/>
          <w:sz w:val="28"/>
          <w:szCs w:val="28"/>
        </w:rPr>
        <w:t>- Về chính sách giáo dục</w:t>
      </w:r>
      <w:r>
        <w:rPr>
          <w:rFonts w:eastAsia="Times New Roman" w:cs="Times New Roman" w:ascii="Times New Roman" w:hAnsi="Times New Roman"/>
          <w:sz w:val="28"/>
          <w:szCs w:val="28"/>
        </w:rPr>
        <w:t>: Hiến pháp quy định phát triển giáo dục là quốc sách hàng đầu nhằm nâng cao dân trí, phát triển nguồn nhân lực, bồi dưỡng nhân tài.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 (Điều 61).</w:t>
      </w:r>
    </w:p>
    <w:p>
      <w:pPr>
        <w:pStyle w:val="Normal"/>
        <w:spacing w:before="120" w:after="0"/>
        <w:ind w:firstLine="550"/>
        <w:jc w:val="both"/>
        <w:rPr/>
      </w:pPr>
      <w:r>
        <w:rPr>
          <w:rFonts w:eastAsia="Times New Roman" w:cs="Times New Roman" w:ascii="Times New Roman" w:hAnsi="Times New Roman"/>
          <w:i/>
          <w:sz w:val="28"/>
          <w:szCs w:val="28"/>
        </w:rPr>
        <w:t>- Về chính sách khoa học và công nghệ:</w:t>
      </w:r>
      <w:r>
        <w:rPr>
          <w:rFonts w:eastAsia="Times New Roman" w:cs="Times New Roman" w:ascii="Times New Roman" w:hAnsi="Times New Roman"/>
          <w:sz w:val="28"/>
          <w:szCs w:val="28"/>
        </w:rPr>
        <w:t xml:space="preserve"> Hiến pháp quy định phát triển khoa học và công nghệ là quốc sách hàng đầu, giữ vai trò then chốt trong sự nghiệp phát triển kinh tế - xã hội của đất nước.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Nhà nước tạo điều kiện để mọi người tham gia và được thụ hưởng lợi ích từ các hoạt động khoa học và công nghệ (Điều 62).</w:t>
      </w:r>
    </w:p>
    <w:p>
      <w:pPr>
        <w:pStyle w:val="Normal"/>
        <w:spacing w:before="120" w:after="0"/>
        <w:ind w:firstLine="550"/>
        <w:jc w:val="both"/>
        <w:rPr>
          <w:rFonts w:ascii="Times New Roman" w:hAnsi="Times New Roman" w:eastAsia="Times New Roman" w:cs="Times New Roman"/>
          <w:color w:val="FF0000"/>
          <w:sz w:val="28"/>
          <w:szCs w:val="28"/>
        </w:rPr>
      </w:pPr>
      <w:r>
        <w:rPr>
          <w:rFonts w:eastAsia="Times New Roman" w:cs="Times New Roman" w:ascii="Times New Roman" w:hAnsi="Times New Roman"/>
          <w:i/>
          <w:sz w:val="28"/>
          <w:szCs w:val="28"/>
        </w:rPr>
        <w:t>- Về chính sách bảo vệ môi trường:</w:t>
      </w:r>
      <w:r>
        <w:rPr>
          <w:rFonts w:eastAsia="Times New Roman" w:cs="Times New Roman" w:ascii="Times New Roman" w:hAnsi="Times New Roman"/>
          <w:sz w:val="28"/>
          <w:szCs w:val="28"/>
        </w:rPr>
        <w:t xml:space="preserve"> Kế thừa quy định của Hiến pháp năm 1992, Hiến pháp quy định Nhà nước có chính sách bảo vệ môi trường; quản lý, sử dụng hiệu quả, bền vững các nguồn tài nguyên thiên nhiên; bảo tồn thiên nhiên, đa dạng sinh học; chủ động phòng, chống thiên tai, ứng phó với biến đổi khí hậu. Nhà nước khuyến khích mọi hoạt động bảo vệ môi trường, phát triển, sử dụng năng lượng mới, năng lượng tái tạo. Tổ chức, cá nhân gây ô nhiễm môi trường, làm suy kiệt tài nguyên thiên nhiên và suy giảm đa dạng sinh học phải bị xử lý nghiêm và có trách nhiệm khắc phục, bồi thường thiệt hại (Điều 63).</w:t>
      </w:r>
    </w:p>
    <w:p>
      <w:pPr>
        <w:pStyle w:val="Normal"/>
        <w:spacing w:before="120" w:after="0"/>
        <w:ind w:firstLine="550"/>
        <w:jc w:val="both"/>
        <w:rPr/>
      </w:pPr>
      <w:r>
        <w:rPr>
          <w:rFonts w:eastAsia="Times New Roman" w:cs="Times New Roman" w:ascii="Times New Roman" w:hAnsi="Times New Roman"/>
          <w:b/>
          <w:i/>
          <w:sz w:val="28"/>
          <w:szCs w:val="28"/>
        </w:rPr>
        <w:t>5. Về bảo vệ Tổ quốc (Chương IV):</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ên cơ sở giữ nội dung và bố cục của Chương IV của Hiến pháp năm  1992, Hiến pháp xác định bảo vệ Tổ quốc Việt Nam xã hội chủ nghĩa là nhiệm vụ quan trọng của toàn Đảng, toàn dân, toàn quân và cả hệ thống chính trị, phải được thể hiện trên tất cả các mặt chính trị, kinh tế, văn hóa, quốc phòng, an ninh và đối ngoại. Hiến pháp khẳng định và làm sâu sắc hơn vai trò nòng cốt của lực lượng vũ trang nhân dân trong sự nghiệp bảo vệ Tổ quốc, sự gắn kết giữa nhiệm vụ đối ngoại với quốc phòng, an ninh trong việc xây dựng đất nước, bảo vệ độc lập, chủ quyền, thống nhất và toàn vẹn lãnh thổ, thực hiện nghĩa vụ quốc tế và góp phần bảo vệ hòa bình ở khu vực và trên thế giới.</w:t>
      </w:r>
    </w:p>
    <w:p>
      <w:pPr>
        <w:pStyle w:val="Normal"/>
        <w:spacing w:before="120" w:after="0"/>
        <w:ind w:firstLine="550"/>
        <w:jc w:val="both"/>
        <w:rPr/>
      </w:pPr>
      <w:r>
        <w:rPr>
          <w:rFonts w:eastAsia="Times New Roman" w:cs="Times New Roman" w:ascii="Times New Roman" w:hAnsi="Times New Roman"/>
          <w:b/>
          <w:i/>
          <w:sz w:val="28"/>
          <w:szCs w:val="28"/>
        </w:rPr>
        <w:t>6. Về bộ máy nhà nướ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p tục kế thừa bản chất và mô hình tổng thể của bộ máy nhà nước trong Hiến pháp năm 1992, thể chế hóa các quan điểm của Đảng về xây dựng Nhà nước pháp quyền, Hiến pháp định danh và làm rõ hơn nguyên tắc phân công, phối hợp, kiểm soát giữa các cơ quan nhà nước trong việc thực hiện các quyền lập pháp, hành pháp, tư pháp; xác định rõ hơn chức năng, thẩm quyền của cơ quan thực hiện quyền lập pháp, hành pháp, tư pháp và điều chỉnh lại một số nhiệm vụ, quyền hạn của cơ quan này; bổ sung một số thiết chế hiến định độc lập là Hội đồng bầu cử quốc gia và kiểm toán nhà nước.</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6.1 Quốc hội (Chương V):</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ị trí, chức năng, cơ cấu tổ chức và nhiệm vụ, quyền hạn của Quốc hội, các cơ quan của Quốc hội cơ bản giữ như quy định của Hiến pháp năm 1992; đồng thời có sửa đổi, bổ sung để phù hợp với chức năng của các cơ quan thực hiện quyền lập hiến, lập pháp và mối quan hệ giữa các cơ quan thực hiện quyền lập pháp, hành pháp, tư pháp; cụ thể như sau:</w:t>
      </w:r>
    </w:p>
    <w:p>
      <w:pPr>
        <w:pStyle w:val="Normal"/>
        <w:spacing w:before="120" w:after="0"/>
        <w:ind w:firstLine="550"/>
        <w:jc w:val="both"/>
        <w:rPr/>
      </w:pPr>
      <w:r>
        <w:rPr>
          <w:rFonts w:eastAsia="Times New Roman" w:cs="Times New Roman" w:ascii="Times New Roman" w:hAnsi="Times New Roman"/>
          <w:i/>
          <w:sz w:val="28"/>
          <w:szCs w:val="28"/>
        </w:rPr>
        <w:t>Về Quốc hội:</w:t>
      </w:r>
      <w:r>
        <w:rPr>
          <w:rFonts w:eastAsia="Times New Roman" w:cs="Times New Roman" w:ascii="Times New Roman" w:hAnsi="Times New Roman"/>
          <w:sz w:val="28"/>
          <w:szCs w:val="28"/>
        </w:rPr>
        <w:t xml:space="preserve"> Sửa đổi, bổ sung Điều 83 của Hiến pháp năm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w:t>
      </w:r>
    </w:p>
    <w:p>
      <w:pPr>
        <w:pStyle w:val="Normal"/>
        <w:spacing w:before="120" w:after="0"/>
        <w:ind w:firstLine="550"/>
        <w:jc w:val="both"/>
        <w:rPr/>
      </w:pPr>
      <w:r>
        <w:rPr>
          <w:rFonts w:eastAsia="Times New Roman" w:cs="Times New Roman" w:ascii="Times New Roman" w:hAnsi="Times New Roman"/>
          <w:sz w:val="28"/>
          <w:szCs w:val="28"/>
        </w:rPr>
        <w:t>Quy định rõ, khả thi và phù hợp hơn trong điều kiện phát triển kinh tế thị trường định hướng XHCN quyền quyết định mục tiêu, chỉ tiêu, chính sách và nhiệm vụ cơ bản phát triển kinh tế - xã hội của đất nước (khoản 3 Điều 70) để xác định rõ hơn vai trò, trách nhiệm, quyền quyết định của Quốc hội và quyền quản lý, điều hành của Chính phủ. Tiếp tục quy định Quốc hội quyết định phân chia các khoản thu và nhiệm vụ chi giữa ngân sách trung ương và ngân sách địa phương; quyết định dự toán ngân sách nhà nước và phân bổ ngân sách trung ương, phê chuẩn quyết toán ngân sách nhà nước; bổ sung thẩm quyền Quốc hội quyết định mức giới hạn an toàn nợ quốc gia, nợ công, nợ chính phủ (khoản 4 Điều 70).</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các khoản 2, 6, 7 và 9 Điều 10). Tiếp tục quy định việc bỏ phiếu tín nhiệm đối với người giữ chức vụ do Quốc hội bầu hoặc phê chuẩn (khoản 8 Điều 70). Quy định rõ và hợp lý hơn các loại điều ước quốc tế thuộc thẩm quyền phê chuẩn hoặc bãi bỏ của Quốc hội (khoản 14 Điều 70). Đó là những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 </w:t>
      </w:r>
    </w:p>
    <w:p>
      <w:pPr>
        <w:pStyle w:val="Normal"/>
        <w:spacing w:before="120" w:after="0"/>
        <w:ind w:firstLine="55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Hiến định thẩm quyền của Quốc hội trong việc thành lập Ủy ban lâm thời để nghiên cứu, thẩm tra một dự án hoặc điều tra về một vấn đề nhất định được quy định tại Luật hoạt động giám sát của Quốc hội và Luật tổ chức Quốc hội (Điều 78). Đồng thời, bổ sung quy định giao Quốc hội quyết định việc thành lập, giải thể Ủy ban của Quốc hội (Điều 76).</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Về Ủy ban thường vụ Quốc hội:</w:t>
      </w:r>
      <w:r>
        <w:rPr>
          <w:rFonts w:eastAsia="Times New Roman" w:cs="Times New Roman" w:ascii="Times New Roman" w:hAnsi="Times New Roman"/>
          <w:sz w:val="28"/>
          <w:szCs w:val="28"/>
        </w:rPr>
        <w:t xml:space="preserve"> Hiến pháp làm rõ hơn thẩm quyền của Ủy ban thường vụ Quốc hội với tư cách là cơ quan thường trực của Quốc hội (Điều 73); chỉ đạo, điều hòa, phối hợp hoạt động của Hội đồng dân tộc và các Ủy ban của Quốc hội (khoản 5 Điều 74). Bổ sung thẩm quyền của Ủy ban thường vụ Quốc hội trong việc quyết định việc điều chỉnh địa giới các đơn vị hành chính dưới tỉnh, thành phố trực thuộc trung ương (khoản 8 Điều 74). Việc điều chỉnh địa giới đơn vị hành chính là vấn đề quan trọng, không chỉ liên quan tới việc thay đổi địa giới hành chính mà còn liên quan đến vấn đề tổ chức bộ máy, nhân lực, tài chính, đặc biệt là phải bảo đảm thể hiện ý chí, nguyện vọng của nhân dân địa phương, do đó vấn đề này cần được Quốc hội – cơ quan đại biểu cao nhất của nhân quyết định. Do đặc thù Quốc hội nước ta hoạt động không thường xuyên, khối lượng công việc trong các kỳ hợp là khá lớn nên Hiến pháp giao thẩm quyền này cho Ủy ban Thường vụ Quốc hội – cơ quan thường trực, hoạt động thường xuyên của Quốc hội là hợp lý.</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ổ sung thẩm quyền đề nghị Quốc hội bầu, miễn nhiệm, bãi nhiệm 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khoản 6 Điều 74); Bổ sung thẩm quyền phê chuẩn đề nghị bổ nhiệm, miễn nhiệm đại sứ đặc mệnh toàn quyền của Cộng hòa xã hội chủ nghĩa Việt Nam (khoản 12 Điều 74). Bởi vì, vị trí của đại sứ là đại diện đặc mệnh toàn quyền của nước ta ở nước ngoài nên việc quy định Ủy ban thường vụ Quốc hội phê chuẩn để Chủ tịch nước bổ nhiệm, cử, triệu hồi đại sứ là cần thiết. Quy định này cũng là sự kế thừa các quy định của Hiến pháp năm 1959, Hiến pháp năm 1980 và cũng phù hợp với thông lệ quốc tế.</w:t>
      </w:r>
    </w:p>
    <w:p>
      <w:pPr>
        <w:pStyle w:val="Normal"/>
        <w:spacing w:before="120" w:after="0"/>
        <w:ind w:firstLine="550"/>
        <w:jc w:val="both"/>
        <w:rPr/>
      </w:pPr>
      <w:r>
        <w:rPr>
          <w:rFonts w:eastAsia="Times New Roman" w:cs="Times New Roman" w:ascii="Times New Roman" w:hAnsi="Times New Roman"/>
          <w:i/>
          <w:sz w:val="28"/>
          <w:szCs w:val="28"/>
        </w:rPr>
        <w:t>Về Hội đồng dân tộc, các Ủy ban của Quốc hội:</w:t>
      </w:r>
      <w:r>
        <w:rPr>
          <w:rFonts w:eastAsia="Times New Roman" w:cs="Times New Roman" w:ascii="Times New Roman" w:hAnsi="Times New Roman"/>
          <w:sz w:val="28"/>
          <w:szCs w:val="28"/>
        </w:rPr>
        <w:t xml:space="preserve"> Xuất phát từ tính chất hoạt động của Quốc hội và các cơ quan của Quốc hội, cũng như yêu cầu của công tác cán bộ ở nước ta, Hiến pháp quy định theo hướng Quốc hội bầu Chủ tịch Hội đồng dân tộc, Chủ nhiệm Ủy ban; còn Phó Chủ tịch Hội đồng và Ủy viên Hội đồng, Phó Chủ nhiệm Uỷ ban và Ủy viên Ủy ban do Ủy ban thường vụ Quốc hội phê chuẩn (Điều 75, Điều 76). Đồng thời Hiến pháp quy định rõ hơn về quyền yêu cầu cung cấp thông tin và bổ sung quyền yêu cầu giải trình của Hội đồng dân tộc, các Ủy ban của Quốc hội (Điều 77).</w:t>
      </w:r>
    </w:p>
    <w:p>
      <w:pPr>
        <w:pStyle w:val="Normal"/>
        <w:spacing w:before="120" w:after="0"/>
        <w:ind w:firstLine="550"/>
        <w:jc w:val="both"/>
        <w:rPr/>
      </w:pPr>
      <w:r>
        <w:rPr>
          <w:rFonts w:eastAsia="Times New Roman" w:cs="Times New Roman" w:ascii="Times New Roman" w:hAnsi="Times New Roman"/>
          <w:i/>
          <w:sz w:val="28"/>
          <w:szCs w:val="28"/>
        </w:rPr>
        <w:t>Về Đại biểu Quốc hội:</w:t>
      </w:r>
      <w:r>
        <w:rPr>
          <w:rFonts w:eastAsia="Times New Roman" w:cs="Times New Roman" w:ascii="Times New Roman" w:hAnsi="Times New Roman"/>
          <w:sz w:val="28"/>
          <w:szCs w:val="28"/>
        </w:rPr>
        <w:t xml:space="preserve"> Hiến pháp tiếp tục quy định vị trí, vai trò của đại biểu Quốc hội là người đại diện cho ý chí, nguyện vọng của Nhân dân ở đơn vị bầu cử ra mình và của Nhân dân cả nước; đồng thời, khẳng định đại biểu Quốc hội có trách nhiệm thực hiện đầy đủ nhiệm vụ đại biểu và bổ sung quy định đại biểu Quốc hội có quyền tham gia làm thành viên của Hội đồng dân tộc hoặc Ủy ban của Quốc hội.</w:t>
      </w:r>
    </w:p>
    <w:p>
      <w:pPr>
        <w:pStyle w:val="Normal"/>
        <w:spacing w:before="120" w:after="0"/>
        <w:ind w:firstLine="550"/>
        <w:jc w:val="both"/>
        <w:rPr/>
      </w:pPr>
      <w:r>
        <w:rPr>
          <w:rFonts w:eastAsia="Times New Roman" w:cs="Times New Roman" w:ascii="Times New Roman" w:hAnsi="Times New Roman"/>
          <w:i/>
          <w:sz w:val="28"/>
          <w:szCs w:val="28"/>
        </w:rPr>
        <w:t xml:space="preserve">6.2. Về Chủ tịch nước (Chương VI): </w:t>
      </w:r>
      <w:r>
        <w:rPr>
          <w:rFonts w:eastAsia="Times New Roman" w:cs="Times New Roman" w:ascii="Times New Roman" w:hAnsi="Times New Roman"/>
          <w:sz w:val="28"/>
          <w:szCs w:val="28"/>
        </w:rPr>
        <w:t>Hiến pháp tiếp tục giữ các quy định của Hiến pháp năm 1992 về vị trí, vai trò của Chủ tịch nước là người đứng đầu Nhà nước, thay mặt nước Cộng hoà xã hội chủ nghĩa Việt Nam về đối nội và đối ngoại. Cách thể hiện như vậy phù hợp với bản chất và mô hình tổng thể của bản chất Nhà nước và hệ thống chính trị của nước ta do Đảng lãnh đạo. Hiến pháp sắp xếp, bổ sung để làm rõ hơn nhiệm vụ, quyền hạn của Chủ tịch nước trong mối quan hệ với cơ quan lập pháp, hành pháp và tư pháp; cụ thể như sau:</w:t>
      </w:r>
    </w:p>
    <w:p>
      <w:pPr>
        <w:pStyle w:val="Normal"/>
        <w:spacing w:before="120" w:after="0"/>
        <w:ind w:firstLine="550"/>
        <w:jc w:val="both"/>
        <w:rPr/>
      </w:pPr>
      <w:r>
        <w:rPr>
          <w:rFonts w:eastAsia="Times New Roman" w:cs="Times New Roman" w:ascii="Times New Roman" w:hAnsi="Times New Roman"/>
          <w:i/>
          <w:sz w:val="28"/>
          <w:szCs w:val="28"/>
        </w:rPr>
        <w:t>- Trong mối quan hệ với Quốc hội:</w:t>
      </w:r>
      <w:r>
        <w:rPr>
          <w:rFonts w:eastAsia="Times New Roman" w:cs="Times New Roman" w:ascii="Times New Roman" w:hAnsi="Times New Roman"/>
          <w:sz w:val="28"/>
          <w:szCs w:val="28"/>
        </w:rPr>
        <w:t xml:space="preserve"> Giữ quy định về thẩm quyền công bố Hiến pháp, luật, pháp lệnh và đề nghị Ủy ban thường vụ Quốc hội xem xét lại pháp lệnh như quy định của Hiến pháp năm 1992 (khoản 1 Điều 88);</w:t>
      </w:r>
    </w:p>
    <w:p>
      <w:pPr>
        <w:pStyle w:val="Normal"/>
        <w:spacing w:before="120" w:after="0"/>
        <w:ind w:firstLine="550"/>
        <w:jc w:val="both"/>
        <w:rPr/>
      </w:pPr>
      <w:r>
        <w:rPr>
          <w:rFonts w:eastAsia="Times New Roman" w:cs="Times New Roman" w:ascii="Times New Roman" w:hAnsi="Times New Roman"/>
          <w:i/>
          <w:sz w:val="28"/>
          <w:szCs w:val="28"/>
        </w:rPr>
        <w:t>- Trong mối quan hệ với Chính phủ:</w:t>
      </w:r>
      <w:r>
        <w:rPr>
          <w:rFonts w:eastAsia="Times New Roman" w:cs="Times New Roman" w:ascii="Times New Roman" w:hAnsi="Times New Roman"/>
          <w:sz w:val="28"/>
          <w:szCs w:val="28"/>
        </w:rPr>
        <w:t xml:space="preserve"> Giữ quy định về thẩm quyền đề nghị Quốc hội bầu, miễn nhiệm, bãi nhiệm Thủ tướng Chính phủ; căn cứ vào nghị quyết của Quốc hội, bổ nhiệm, miễn nhiệm, cách chức Phó Thủ tướng, Bộ trưởng và các thành viên khác của Chính phủ (khoản 2 Điều 88); làm rõ hơn thẩm quyền tham dự các phiên họp của Chính phủ, yêu cầu Chính phủ bàn về vấn đề mà Chủ tịch nước xét thấy cần thiết để thực hiện nhiệm vụ, quyền hạn của Chủ tịch nước (Điều 90)…;</w:t>
      </w:r>
    </w:p>
    <w:p>
      <w:pPr>
        <w:pStyle w:val="Normal"/>
        <w:spacing w:before="120" w:after="0"/>
        <w:ind w:firstLine="550"/>
        <w:jc w:val="both"/>
        <w:rPr/>
      </w:pPr>
      <w:r>
        <w:rPr>
          <w:rFonts w:eastAsia="Times New Roman" w:cs="Times New Roman" w:ascii="Times New Roman" w:hAnsi="Times New Roman"/>
          <w:i/>
          <w:sz w:val="28"/>
          <w:szCs w:val="28"/>
        </w:rPr>
        <w:t>- Trong mối quan hệ với Tòa án nhân dân, Viện kiểm sát nhân dân:</w:t>
      </w:r>
      <w:r>
        <w:rPr>
          <w:rFonts w:eastAsia="Times New Roman" w:cs="Times New Roman" w:ascii="Times New Roman" w:hAnsi="Times New Roman"/>
          <w:sz w:val="28"/>
          <w:szCs w:val="28"/>
        </w:rPr>
        <w:t xml:space="preserve"> Giữ quy định về thẩm quyền đề nghị Quốc hội bầu, miễn nhiệm, bãi nhiệm Chánh án Toà án nhân dân tối cao, Viện trưởng Viện kiểm sát nhân dân tối cao (khoản 3 Điều 88); l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khoản 3 Điều 88)...;</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ồng thời, Hiến pháp bổ sung và làm rõ hơn thẩm quyền của Chủ tịch nước trong việc quyết định đàm phán, ký kết điều ước quốc tế nhân danh Nhà nước; trình Quốc hội phê chuẩn điều ước quốc tế hoặc quyết định phê chuẩn, gia nhập điều ước quốc tế theo thẩm quyền do Quốc hội quy định (khoản 6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khoản 5 Điều 88). Hiến pháp cũng bổ sung quy định mới về Hội đồng quốc phòng và an ninh do Chủ tịch nước làm Chủ tịch có quyền quyết định việc lực lượng vũ trang nhân dân tham gia hoạt động góp phần bảo vệ hòa bình ở khu vực và trên thế giới.</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6.3 Chính phủ (Chương VI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iến pháp tiếp tục kế thừa quy định của Hiến pháp năm 1992 về vị trí, chức năng, cơ cấu tổ chức và nhiệm vụ, quyền hạn của Chính phủ và bổ sung quy định Chính phủ là cơ quan thực hiện việc hành pháp (Điều 94).</w:t>
      </w:r>
    </w:p>
    <w:p>
      <w:pPr>
        <w:pStyle w:val="Normal"/>
        <w:spacing w:before="120" w:after="0"/>
        <w:ind w:firstLine="550"/>
        <w:jc w:val="both"/>
        <w:rPr>
          <w:rFonts w:ascii="Times New Roman" w:hAnsi="Times New Roman" w:eastAsia="Times New Roman" w:cs="Times New Roman"/>
          <w:color w:val="FF0000"/>
          <w:sz w:val="28"/>
          <w:szCs w:val="28"/>
        </w:rPr>
      </w:pPr>
      <w:r>
        <w:rPr>
          <w:rFonts w:eastAsia="Times New Roman" w:cs="Times New Roman" w:ascii="Times New Roman" w:hAnsi="Times New Roman"/>
          <w:i/>
          <w:sz w:val="28"/>
          <w:szCs w:val="28"/>
        </w:rPr>
        <w:t>Về nhiệm vụ, quyền hạn của Chính phủ:</w:t>
      </w:r>
      <w:r>
        <w:rPr>
          <w:rFonts w:eastAsia="Times New Roman" w:cs="Times New Roman" w:ascii="Times New Roman" w:hAnsi="Times New Roman"/>
          <w:sz w:val="28"/>
          <w:szCs w:val="28"/>
        </w:rPr>
        <w:t xml:space="preserve"> Kế thừa quy định của Hiến pháp năm 1992, Hiến pháp mới đã sắp xếp, cơ cấu lại nhiệm vụ, quyền hạn của Chính phủ cho phù hợp với vị trí, chức năng của Chính phủ với tính chất là cơ quan chấp hành của Quốc hội, cơ quan hành chính nhà nước cao nhất và cơ quan thực hiện quyền hành pháp và bổ sung, điều chỉnh những nhiệm vụ, quyền hạn sau: Bổ sung thẩm quyền đề xuất, xây dựng chính sách trình Quốc hội, Ủy ban thường vụ Quốc hội quyết định hoặc quyết định theo thẩm quyền để thực hiện nhiệm vụ, quyền hạn của cơ quan hành pháp quy định tại Điều 96 của Hiến pháp. Phân định rõ thẩm quyền của Chính phủ trong việc tổ chức đàm phán, ký điều ước quốc tế nhân danh Nhà nước theo ủy quyền của Chủ tịch nước; quyết định việc ký, gia nhập, phê duyệt hoặc chấm dứt hiệu lựcđiều ước quốc tế nhân danh Chính phủ, trừ điều ước quốc tế trình Quốc hội phê chuẩn quy định tại khoản 14 Điều 70 của Hiến pháp.</w:t>
      </w:r>
    </w:p>
    <w:p>
      <w:pPr>
        <w:pStyle w:val="Normal"/>
        <w:spacing w:before="120" w:after="0"/>
        <w:ind w:firstLine="550"/>
        <w:jc w:val="both"/>
        <w:rPr/>
      </w:pPr>
      <w:r>
        <w:rPr>
          <w:rFonts w:eastAsia="Times New Roman" w:cs="Times New Roman" w:ascii="Times New Roman" w:hAnsi="Times New Roman"/>
          <w:i/>
          <w:sz w:val="28"/>
          <w:szCs w:val="28"/>
        </w:rPr>
        <w:t>Về Thủ tướng Chính phủ:</w:t>
      </w:r>
      <w:r>
        <w:rPr>
          <w:rFonts w:eastAsia="Times New Roman" w:cs="Times New Roman" w:ascii="Times New Roman" w:hAnsi="Times New Roman"/>
          <w:sz w:val="28"/>
          <w:szCs w:val="28"/>
        </w:rPr>
        <w:t xml:space="preserve"> Hiến pháp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và chịu trách nhiệm về hoạt động của hệ thống hành chính nhà nước từ trung ương đến địa phương, bảo đảm tính thống nhất và thông suốt của nền hành chính quốc gia; bổ sung thẩm quyền quyết định và chỉ đạo việc đàm phán, chỉ đạo việc ký, gia nhập điều ước quốc tế thuộc nhiệm vụ, quyền hạn của Chính phủ; tổ chức thực hiện điều ước quốc tế mà Cộng hoà xã hội chủ nghĩa Việt Nam là thành viên (Điều 98).</w:t>
      </w:r>
    </w:p>
    <w:p>
      <w:pPr>
        <w:pStyle w:val="Normal"/>
        <w:spacing w:before="120" w:after="0"/>
        <w:ind w:firstLine="550"/>
        <w:jc w:val="both"/>
        <w:rPr/>
      </w:pPr>
      <w:r>
        <w:rPr>
          <w:rFonts w:eastAsia="Times New Roman" w:cs="Times New Roman" w:ascii="Times New Roman" w:hAnsi="Times New Roman"/>
          <w:i/>
          <w:sz w:val="28"/>
          <w:szCs w:val="28"/>
        </w:rPr>
        <w:t>Về Bộ trưởng và các thành viên Chính phủ:</w:t>
      </w:r>
      <w:r>
        <w:rPr>
          <w:rFonts w:eastAsia="Times New Roman" w:cs="Times New Roman" w:ascii="Times New Roman" w:hAnsi="Times New Roman"/>
          <w:sz w:val="28"/>
          <w:szCs w:val="28"/>
        </w:rPr>
        <w:t xml:space="preserve"> Hiến pháp làm rõ hơn mối quan hệ giữa Chính phủ, Thủ tướng Chính phủ và các thành viên khác của Chính phủ. Nhằm tăng cường trách nhiệm của Bộ trưởng, Thủ trưởng cơ quan ngang bộ, Hiến pháp quy định các thành viên Chính phủ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Điều 95). Hiến pháp bổ sung quy định “Bộ trưởng, Thủ trưởng cơ quan ngang bộ báo cáo công tác trước Chính phủ, Thủ tướng Chính phủ; thực hiện chế độ báo cáo trước Nhân dân về những vấn đề quan trọng thuộc trách nhiệm quản lý” (khoản 2 Điều 99).</w:t>
      </w:r>
    </w:p>
    <w:p>
      <w:pPr>
        <w:pStyle w:val="Normal"/>
        <w:spacing w:before="120" w:after="0"/>
        <w:ind w:firstLine="550"/>
        <w:jc w:val="both"/>
        <w:rPr/>
      </w:pPr>
      <w:r>
        <w:rPr>
          <w:rFonts w:eastAsia="Times New Roman" w:cs="Times New Roman" w:ascii="Times New Roman" w:hAnsi="Times New Roman"/>
          <w:i/>
          <w:sz w:val="28"/>
          <w:szCs w:val="28"/>
        </w:rPr>
        <w:t>6.4 Về Tòa án nhân dân (Chương VII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ên cơ sở tiếp tục kế thừa quy định của Hiến pháp năm 1992 về chức năng, nhiệm vụ, quyền hạn và các nguyên tắc hoạt động của Tòa án nhân dâ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iến pháp bổ sung quy định Tòa án nhân dân thực hiện quyền tư pháp (Điều 102). Tòa án có nhiệm vụ bảo vệ công lý, bảo vệ quyền con người, quyền công dân, bảo vệ chế độ xã hội chủ nghĩa, bảo vệ lợi ích của Nhà nước, quyền và lợi ích hợp pháp của tổ chức, cá nhân (khoản 3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 Đồng thời, Hiến pháp không quy định việc thành lập các tổ chức thích hợp ở cơ sở để giải quyết các tranh chấp nhỏ trong nhân dân như Điều 127 của Hiến pháp năm 1992 mà để luật quy định. Về các nguyên tắc tổ chức và hoạt động của Tòa án, theo yêu cầu cải cách tư pháp, Hiến pháp đã sắp xếp và bổ sung nguyên tắc tranh tụng trong xét xử được bảo đảm và chế độ xét xử sơ thẩm, phúc thẩm được bảo đảm; nghiêm cấm cơ quan, tổ chức, cá nhân can thiệp vào việc xét xử của Thẩm phán, Hội thẩm (Điều 103).</w:t>
      </w:r>
    </w:p>
    <w:p>
      <w:pPr>
        <w:pStyle w:val="Normal"/>
        <w:spacing w:before="120" w:after="0"/>
        <w:ind w:firstLine="550"/>
        <w:jc w:val="both"/>
        <w:rPr/>
      </w:pPr>
      <w:r>
        <w:rPr>
          <w:rFonts w:eastAsia="Times New Roman" w:cs="Times New Roman" w:ascii="Times New Roman" w:hAnsi="Times New Roman"/>
          <w:i/>
          <w:sz w:val="28"/>
          <w:szCs w:val="28"/>
        </w:rPr>
        <w:t>6.5 Về Viện kiểm sát nhân dân (Chương VII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iến pháp tiếp tục kế thừa và khẳng định chức năng, nhiệm vụ, quyền hạn của Viện kiểm sát là thực hành quyền công tố và kiểm sát hoạt động tư pháp như Hiến pháp năm 1992 (khoản 1 Điều 107). Đồng thời, thể chế hóa yêu cầu về đổi mới hệ thống tổ chức Viện kiểm sát nhân dân và để phù hợp với mô hình Tòa án nhân dân, Hiến pháp đã sửa đổi quy định về hệ thống tổ chức Viện kiểm sát cho phù hợp với chủ trương cải cách tư pháp (khoản 2 Điều 107).Bổ sung và làm rõ hơn nguyên tắc “khi thực hành quyền công tố và kiểm sát hoạt động tư pháp, Kiểm sát viên tuân theo chỉ đạo của Viện trưởng Viện kiểm sát” (khoản 2 Điều 109). </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6.6 Chính quyền địa phương (Chương IX):</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ương IX của Hiến pháp được xây dựng trên cơ sở đổi tên Chương IX (Hội đồng nhân dân và Ủy ban nhân dân) của Hiến pháp năm 1992 và quy định một cách tổng quát về phân chia đơn vị hành chính, còn những vấn đề về tổ chức, thẩm quyền của từng cấp chính quyền địa phương sẽ do luật định. Cụ thể như sau:</w:t>
      </w:r>
    </w:p>
    <w:p>
      <w:pPr>
        <w:pStyle w:val="Normal"/>
        <w:spacing w:before="120" w:after="0"/>
        <w:ind w:firstLine="550"/>
        <w:jc w:val="both"/>
        <w:rPr/>
      </w:pPr>
      <w:r>
        <w:rPr>
          <w:rFonts w:eastAsia="Times New Roman" w:cs="Times New Roman" w:ascii="Times New Roman" w:hAnsi="Times New Roman"/>
          <w:i/>
          <w:sz w:val="28"/>
          <w:szCs w:val="28"/>
        </w:rPr>
        <w:t>- Về đơn vị hành chính:</w:t>
      </w:r>
      <w:r>
        <w:rPr>
          <w:rFonts w:eastAsia="Times New Roman" w:cs="Times New Roman" w:ascii="Times New Roman" w:hAnsi="Times New Roman"/>
          <w:sz w:val="28"/>
          <w:szCs w:val="28"/>
        </w:rPr>
        <w:t xml:space="preserve"> Hiến pháp tiếp tục kế thừa quy định của Hiến pháp hiện hành về các đơn vị hành chính nhằm bảo đảm sự thống nhất, đồng bộ, ổn định trong cấu trúc hành chính ở nước ta; đồng thời bổ sung quy định về đơn vị hành chính - kinh tế đặc biệt, đơn vị hành chính tương đương với quận, huyện, thị xã thuộc thành phố trực thuộc trung ương. Theo đó, nước chia thành tỉnh, thành phố trực thuộc trung ương; tỉnh chia thành huyện, thị xã và thành phố thuộc tỉnh; thành phố trực thuộc trung ương chia thành quận, huyện, thị xã và đơn vị hành chính tương đương; huyện chia thành xã, thị trấn; thị xã và thành phố thuộc tỉnh chia thành phường và xã; quận chia thành phường; đơn vị hành chính - kinh tế đặc biệt do Quốc hội thành lập (Điều 110). </w:t>
      </w:r>
    </w:p>
    <w:p>
      <w:pPr>
        <w:pStyle w:val="Normal"/>
        <w:spacing w:before="120" w:after="0"/>
        <w:ind w:firstLine="550"/>
        <w:jc w:val="both"/>
        <w:rPr/>
      </w:pPr>
      <w:r>
        <w:rPr>
          <w:rFonts w:eastAsia="Times New Roman" w:cs="Times New Roman" w:ascii="Times New Roman" w:hAnsi="Times New Roman"/>
          <w:i/>
          <w:sz w:val="28"/>
          <w:szCs w:val="28"/>
        </w:rPr>
        <w:t>- Về tổ chức chính quyền địa phương</w:t>
      </w:r>
      <w:r>
        <w:rPr>
          <w:rFonts w:eastAsia="Times New Roman" w:cs="Times New Roman" w:ascii="Times New Roman" w:hAnsi="Times New Roman"/>
          <w:sz w:val="28"/>
          <w:szCs w:val="28"/>
        </w:rPr>
        <w:t>: Hiến pháp quy định khái quát theo hướng: “</w:t>
      </w:r>
      <w:r>
        <w:rPr>
          <w:rFonts w:eastAsia="Times New Roman" w:cs="Times New Roman" w:ascii="Times New Roman" w:hAnsi="Times New Roman"/>
          <w:i/>
          <w:sz w:val="28"/>
          <w:szCs w:val="28"/>
        </w:rPr>
        <w:t>Chính quyền địa phương được tổ chức ở các đơn vị hành chính của nước Cộng hòa xã hội chủ nghĩa Việt Nam.Cấp chính quyền địa phương gồm có Hội đồng nhân dân và Ủy ban nhân dân được tổ chức phù hợp với đặc điểm nông thôn, đô thị, hải đảo, đơn vị hành chính- kinh tế đặc biệt do luật định</w:t>
      </w:r>
      <w:r>
        <w:rPr>
          <w:rFonts w:eastAsia="Times New Roman" w:cs="Times New Roman" w:ascii="Times New Roman" w:hAnsi="Times New Roman"/>
          <w:sz w:val="28"/>
          <w:szCs w:val="28"/>
        </w:rPr>
        <w:t>” (Điều 111). Việc tổ chức Hội đồng nhân dân và Ủy ban nhân dân cụ thể ở từng đơn vị hành chính sẽ được quy định trong Luật tổ chức chính quyền địa phương trên cơ sở tổng kết việc thực hiện chủ trương của Đảng thí điểm một số nội dung về tổ chức chính quyền đô thị và kết quả tổng kết thực hiện Nghị quyết 26 của Quốc hội, đáp ứng yêu cầu tổ chức chính quyền địa phương phù hợp với đặc điểm nông thôn, đô thị, hải đảo, đơn vị hành chính - kinh tế đặc biệt và các nguyên tắc phân cấp, phân quyền giữa trung ương và địa phương và giữa các cấp chính quyền địa phương.</w:t>
      </w:r>
    </w:p>
    <w:p>
      <w:pPr>
        <w:pStyle w:val="Normal"/>
        <w:spacing w:before="120" w:after="0"/>
        <w:ind w:firstLine="550"/>
        <w:jc w:val="both"/>
        <w:rPr/>
      </w:pPr>
      <w:r>
        <w:rPr>
          <w:rFonts w:eastAsia="Times New Roman" w:cs="Times New Roman" w:ascii="Times New Roman" w:hAnsi="Times New Roman"/>
          <w:i/>
          <w:sz w:val="28"/>
          <w:szCs w:val="28"/>
        </w:rPr>
        <w:t>- Về nhiệm vụ, quyền hạn của chính quyền địa phương:</w:t>
      </w:r>
      <w:r>
        <w:rPr>
          <w:rFonts w:eastAsia="Times New Roman" w:cs="Times New Roman" w:ascii="Times New Roman" w:hAnsi="Times New Roman"/>
          <w:sz w:val="28"/>
          <w:szCs w:val="28"/>
        </w:rPr>
        <w:t xml:space="preserve"> Hiến pháp quy định chính quyền địa phương tổ chức và bảo đảm việc thi hành Hiến pháp và pháp luật tại địa phương; quyết định các vấn đề của địa phương do luật định; chịu sự kiểm tra, giám sát của cơ quan nhà nước cấp trên. Nhiệm vụ, quyền hạn của chính quyền địa phương được xác định trên cơ sở phân định thẩm quyền giữa các cơ quan nhà nước ở trung ương và địa phương và của mỗi cấp chính quyền địa phương. Trong trường hợp cần thiết, chính quyền địa phương được giao thực hiện một số nhiệm vụ của cơ quan nhà nước cấp trên với các điều kiện bảo đảm thực hiện nhiệm vụ đó (Điều 112). </w:t>
      </w:r>
    </w:p>
    <w:p>
      <w:pPr>
        <w:pStyle w:val="Normal"/>
        <w:spacing w:before="120" w:after="0"/>
        <w:ind w:firstLine="550"/>
        <w:jc w:val="both"/>
        <w:rPr/>
      </w:pPr>
      <w:r>
        <w:rPr>
          <w:rFonts w:eastAsia="Times New Roman" w:cs="Times New Roman" w:ascii="Times New Roman" w:hAnsi="Times New Roman"/>
          <w:i/>
          <w:sz w:val="28"/>
          <w:szCs w:val="28"/>
        </w:rPr>
        <w:t>- Về địa vị pháp lý và chức năng, nhiệm vụ của chính quyền địa phương:</w:t>
      </w:r>
      <w:r>
        <w:rPr>
          <w:rFonts w:eastAsia="Times New Roman" w:cs="Times New Roman" w:ascii="Times New Roman" w:hAnsi="Times New Roman"/>
          <w:sz w:val="28"/>
          <w:szCs w:val="28"/>
        </w:rPr>
        <w:t xml:space="preserve"> Kế thừa quy định của Hiến pháp năm 1992, Hiến pháp tiếp tục khẳng định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ở địa phương (Điều 113).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Điều 114). Hiến pháp cũng sắp xếp lại và làm rõ hơn tính chất, trách nhiệm, thẩm quyền của Hội đồng nhân dân và Ủy ban nhân dân để phù hợp với nguyên tắc tổ chức quyền lực nhà nước thống nhất và mối quan hệ giữa trung ương và địa phương trong tình hình mới (Điều 113, Điều 114).  </w:t>
      </w:r>
    </w:p>
    <w:p>
      <w:pPr>
        <w:pStyle w:val="Normal"/>
        <w:spacing w:before="120" w:after="0"/>
        <w:ind w:firstLine="550"/>
        <w:jc w:val="both"/>
        <w:rPr/>
      </w:pPr>
      <w:r>
        <w:rPr>
          <w:rFonts w:eastAsia="Times New Roman" w:cs="Times New Roman" w:ascii="Times New Roman" w:hAnsi="Times New Roman"/>
          <w:i/>
          <w:sz w:val="28"/>
          <w:szCs w:val="28"/>
        </w:rPr>
        <w:t>6.7 Về Hội đồng bầu cử quốc gia và Kiểm toán nhà nước (Chương X)</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ể làm rõ hơn quyền làm chủ của Nhân dân, cơ chế phân công, phối hợp, kiểm soát quyền lực, hoàn thiện bộ máy nhà nước pháp quyền xã hội chủ nghĩa, Hiến pháp bổ sung 2 thiết chế hiến định độc lập vào Chương X gồm Hội đồng bầu cử quốc gia và Kiểm toán nhà nước.</w:t>
      </w:r>
    </w:p>
    <w:p>
      <w:pPr>
        <w:pStyle w:val="Normal"/>
        <w:spacing w:before="120" w:after="0"/>
        <w:ind w:firstLine="550"/>
        <w:jc w:val="both"/>
        <w:rPr/>
      </w:pPr>
      <w:r>
        <w:rPr>
          <w:rFonts w:eastAsia="Times New Roman" w:cs="Times New Roman" w:ascii="Times New Roman" w:hAnsi="Times New Roman"/>
          <w:i/>
          <w:sz w:val="28"/>
          <w:szCs w:val="28"/>
        </w:rPr>
        <w:t>- Về Hội đồng bầu cử quốc gia:</w:t>
      </w:r>
      <w:r>
        <w:rPr>
          <w:rFonts w:eastAsia="Times New Roman" w:cs="Times New Roman" w:ascii="Times New Roman" w:hAnsi="Times New Roman"/>
          <w:sz w:val="28"/>
          <w:szCs w:val="28"/>
        </w:rPr>
        <w:t xml:space="preserve"> Hiến pháp bổ sung thiết chế Hội đồng bầu cử quốc gia là cơ quan do Quốc hội thành lập, có nhiệm vụ tổ chức bầu cử đại biểu Quốc hội, chỉ đạo và hướng dẫn công tác bầu cử đại biểu Hội đồng nhân dân các cấp (Điều 117). Việc thành lập Hội đồng bầu cử quốc gia nhằm góp phần thể hiện tính khách quan trong chỉ đạo tổ chức bầu cử đại biểu Quốc hội, đại biểu Hội đồng nhân dân.</w:t>
      </w:r>
    </w:p>
    <w:p>
      <w:pPr>
        <w:pStyle w:val="Normal"/>
        <w:spacing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Về Kiểm toán nhà nước:</w:t>
      </w:r>
      <w:r>
        <w:rPr>
          <w:rFonts w:eastAsia="Times New Roman" w:cs="Times New Roman" w:ascii="Times New Roman" w:hAnsi="Times New Roman"/>
          <w:sz w:val="28"/>
          <w:szCs w:val="28"/>
        </w:rPr>
        <w:t xml:space="preserve"> Hiến pháp hiến định địa vị pháp lý của Kiểm toán nhà nước trong Hiến pháp để tăng cường vị thế và trách nhiệm của cơ quan Kiểm toán nhà nước. Đây là cơ quan do Quốc hội thành lập, hoạt động độc lập và chỉ tuân theo pháp luật, có chức năng kiểm toán việc quản lý, sử dụng tài chính, tài sản công (Điều 118). Do các cơ quan này là những thiết chế hiến định mới nên Hiến pháp chỉ quy định một cách tổng quát, còn các vấn đề cụ thể về tổ chức, nhiệm vụ, quyền hạn, số lượng thành viên và nhiệm kỳ của thành viên của các cơ quan này do luật định.</w:t>
      </w:r>
    </w:p>
    <w:p>
      <w:pPr>
        <w:pStyle w:val="Normal"/>
        <w:spacing w:before="120" w:after="0"/>
        <w:ind w:firstLine="55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 Về hiệu lực của Hiến pháp và việc sửa đổi Hiến pháp (Chương XI):</w:t>
      </w:r>
    </w:p>
    <w:p>
      <w:pPr>
        <w:pStyle w:val="Normal"/>
        <w:spacing w:before="120" w:after="0"/>
        <w:ind w:firstLine="550"/>
        <w:jc w:val="both"/>
        <w:rPr/>
      </w:pPr>
      <w:r>
        <w:rPr>
          <w:rFonts w:eastAsia="Times New Roman" w:cs="Times New Roman" w:ascii="Times New Roman" w:hAnsi="Times New Roman"/>
          <w:sz w:val="28"/>
          <w:szCs w:val="28"/>
        </w:rPr>
        <w:t>Hiến pháp tiếp tục khẳng định Hiến pháp là luật cơ bản của nước Cộng hòa xã hội chủ nghĩa Việt Nam, có hiệu lực pháp lý cao nhất; mọi văn bản pháp luật khác phải phù hợp với Hiến pháp; đồng thời, bổ sung và quy định rõ mọi vi phạm Hiến pháp đều bị xử lý; trách nhiệm của Quốc hội và các cơ quan nhà nước cũng như toàn dân trong việc bảo vệ Hiến pháp (Điều 119).</w:t>
      </w:r>
    </w:p>
    <w:p>
      <w:pPr>
        <w:pStyle w:val="Normal"/>
        <w:spacing w:before="120" w:after="0"/>
        <w:ind w:firstLine="550"/>
        <w:jc w:val="both"/>
        <w:rPr/>
      </w:pPr>
      <w:r>
        <w:rPr>
          <w:rFonts w:eastAsia="Times New Roman" w:cs="Times New Roman" w:ascii="Times New Roman" w:hAnsi="Times New Roman"/>
          <w:sz w:val="28"/>
          <w:szCs w:val="28"/>
        </w:rPr>
        <w:t xml:space="preserve">Về quy trình sửa đổi Hiến pháp, Hiến pháp đã cụ thể hóa các quy định về thẩm quyền đề nghị sửa đổi Hiến pháp, thủ tục soạn thảo Hiến pháp, quy trình thông qua Hiến pháp (Điều 120). Theo đó,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Quốc hội thành lập Ủy ban dự thảo Hiến pháp. Ủy ban dự thảo Hiến pháp soạn thảo, tổ chức lấy ý kiến Nhân dân và trình Quốc hội dự thảo Hiến pháp. Hiến pháp được thông qua khi có ít nhất hai phần ba tổng số đại biểu Quốc hội biểu quyết tán thành. Việc trưng cầu ý dân về Hiến pháp do Quốc hội quyết định (Điều 120). Đây là một điểm mới quan trọng, thể hiện chủ quyền của Nhân dân.  </w:t>
      </w:r>
    </w:p>
    <w:p>
      <w:pPr>
        <w:pStyle w:val="Normal"/>
        <w:spacing w:before="120" w:after="0"/>
        <w:ind w:firstLine="55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Về kỹ thuật lập hiến:</w:t>
      </w:r>
    </w:p>
    <w:p>
      <w:pPr>
        <w:pStyle w:val="Normal"/>
        <w:spacing w:before="120" w:after="0"/>
        <w:ind w:firstLine="550"/>
        <w:jc w:val="both"/>
        <w:rPr/>
      </w:pPr>
      <w:r>
        <w:rPr>
          <w:rFonts w:eastAsia="Times New Roman" w:cs="Times New Roman" w:ascii="Times New Roman" w:hAnsi="Times New Roman"/>
          <w:sz w:val="28"/>
          <w:szCs w:val="28"/>
        </w:rPr>
        <w:t>Để Hiến pháp thực sự là đạo luật cơ bản của Nhà nước, có tính ổn định lâu dài, Hiến pháp chỉ quy định những vấn đề có tính nguyên tắc cần thể hiện khái quát, cô đọng, súc tích. Theo đó, những vấn đề về vị trí, chức năng, nhiệm vụ, quyền hạn của các cơ quan nhà nước được quy định rõ trong Hiến pháp còn quy trình, thủ tục, cách thức tổ chức thực hiện chức năm, nhiệm vụ cần để luật điều chỉnh. Một số chủ trương chính sách cụ thể về phát triển ngành, lĩnh vực (kinh tế, văn hóa, giáo dục, khoa học, công nghệ, y tế, thể dục, thể thao) không quy định trong Hiến pháp mà để luật điều chỉnh để bảo đảm tính linh hoạt trong bổ sung, hoàn chỉnh chủ trương, chính sách và trong quản lý, điều hành.</w:t>
      </w:r>
    </w:p>
    <w:p>
      <w:pPr>
        <w:pStyle w:val="Normal"/>
        <w:spacing w:before="120" w:after="0"/>
        <w:ind w:firstLine="55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9. Về hiệu lực của Hiến pháp và việc Thi hành Hiến pháp: </w:t>
      </w:r>
    </w:p>
    <w:p>
      <w:pPr>
        <w:pStyle w:val="Normal"/>
        <w:spacing w:before="120" w:after="0"/>
        <w:ind w:firstLine="550"/>
        <w:jc w:val="both"/>
        <w:rPr/>
      </w:pPr>
      <w:r>
        <w:rPr>
          <w:rFonts w:eastAsia="Times New Roman" w:cs="Times New Roman" w:ascii="Times New Roman" w:hAnsi="Times New Roman"/>
          <w:sz w:val="28"/>
          <w:szCs w:val="28"/>
        </w:rPr>
        <w:t>Để có căn cứ pháp lý cho việc triển khai thi hành Hiến pháp, Quốc hội đã ban hành Nghị quyết số 64/2013/QH13 quy định một số điểm thi hành Hiến pháp. Trong đó quy định rõ thời hạn công bố chậm nhất là 15 ngày, kể từ ngày thông qua, thời điểm Hiến pháp mới có hiệu lực là từ ngày 01/01/2014, đồng thời quy định trách nhiệm của các cơ quan, tổ chức hữu quan trong việc tổ chức thi hành Hiến pháp, trách nhiệm tuyên truyền, phổ biến Hiến pháp nhằm bảo đảm Hiến pháp được tuân thủ và chấp hành nghiêm trong tất cả các lĩnh vực của đời sống xã hội.</w:t>
      </w:r>
    </w:p>
    <w:p>
      <w:pPr>
        <w:pStyle w:val="Normal"/>
        <w:spacing w:before="120" w:after="0"/>
        <w:ind w:firstLine="5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Một số vấn đề cần lưu ý trong đấu tranh làm thất bại những luận điệu kích động, xuyên tạc của các thế lực thù địch</w:t>
      </w:r>
    </w:p>
    <w:p>
      <w:pPr>
        <w:pStyle w:val="Normal"/>
        <w:spacing w:before="120" w:after="0"/>
        <w:ind w:firstLine="550"/>
        <w:jc w:val="both"/>
        <w:rPr/>
      </w:pPr>
      <w:r>
        <w:rPr>
          <w:rFonts w:eastAsia="Times New Roman" w:cs="Times New Roman" w:ascii="Times New Roman" w:hAnsi="Times New Roman"/>
          <w:sz w:val="28"/>
          <w:szCs w:val="28"/>
        </w:rPr>
        <w:t>- Bảo vệ tính đúng đắn của Cương lĩnh, Điều lệ, đường lối của Đảng; bác bỏ những quan điểm sai trái, nhất là những quan điểm như: Phủ nhận chủ nghĩa Mác - Lênin, tư tưởng Hồ Chí Minh; phủ nhận con đường XHCN; phủ nhận vai trò lãnh đạo của Đảng, đòi xóa bỏ Điều 4 của Hiến pháp, đòi đổi tên Đảng, tên nước; đòi lập các tổ chức để chống phá Đảng, Nhà nước và chế độ XHCN, muốn nước ta đi theo con đường chủ nghĩa tư sản và thể chế chính trị tư sản…</w:t>
      </w:r>
    </w:p>
    <w:p>
      <w:pPr>
        <w:pStyle w:val="Normal"/>
        <w:spacing w:before="120" w:after="0"/>
        <w:ind w:firstLine="550"/>
        <w:jc w:val="both"/>
        <w:rPr/>
      </w:pPr>
      <w:r>
        <w:rPr>
          <w:rFonts w:eastAsia="Times New Roman" w:cs="Times New Roman" w:ascii="Times New Roman" w:hAnsi="Times New Roman"/>
          <w:sz w:val="28"/>
          <w:szCs w:val="28"/>
        </w:rPr>
        <w:t>- Đấu tranh chống những luận điệu xuyên tạc, gây rối, phá hoại việc thực thi Hiến pháp, nhất là những quan điểm, như: Phủ nhận đóng góp của Hiến pháp năm 1992 và những điểm bổ sung, điểm mới của Hiến pháp; không công nhận Hiến pháp 1992 sửa đổi năm 2013; xuyên tạc dân chủ XHCN trong quá trình thực thi Hiến pháp và pháp luật; vu khống, xuyên tạc quyền công dân, quyền con người trong Hiến pháp; thổi phòng sơ hở, yếu kém của hệ thống chính trị để kích động tâm lý bất mãn, chống đối, chia rẽ nội bộ Đảng, chia rẽ khối đại đoàn kết dân tộc…</w:t>
      </w:r>
    </w:p>
    <w:p>
      <w:pPr>
        <w:pStyle w:val="Normal"/>
        <w:spacing w:before="120" w:after="0"/>
        <w:ind w:firstLine="550"/>
        <w:jc w:val="both"/>
        <w:rPr/>
      </w:pPr>
      <w:r>
        <w:rPr>
          <w:rFonts w:eastAsia="Times New Roman" w:cs="Times New Roman" w:ascii="Times New Roman" w:hAnsi="Times New Roman"/>
          <w:sz w:val="28"/>
          <w:szCs w:val="28"/>
        </w:rPr>
        <w:t xml:space="preserve">- Uốn nắn, khắc phục những quan điểm, nhận thức lệch lạc, không đầy đủ về dân chủ và pháp chế XHCN; phê phán những quan điểm cho rằng việc sửa đổi Hiến pháp năm 1992 không tạo những chuyển biến lớn; quá trình sửa đổi tiến hành hình thức, không bảo đảm dân chủ./. </w:t>
      </w:r>
    </w:p>
    <w:sectPr>
      <w:headerReference w:type="default" r:id="rId2"/>
      <w:headerReference w:type="first" r:id="rId3"/>
      <w:type w:val="nextPage"/>
      <w:pgSz w:w="11906" w:h="16838"/>
      <w:pgMar w:left="1701" w:right="1021" w:gutter="0" w:header="431"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Header"/>
      <w:spacing w:before="0" w:after="0"/>
      <w:ind w:right="3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6:00Z</dcterms:created>
  <dc:creator>Admin</dc:creator>
  <dc:description/>
  <cp:keywords/>
  <dc:language>en-US</dc:language>
  <cp:lastModifiedBy>Pham An</cp:lastModifiedBy>
  <cp:lastPrinted>2014-02-27T10:12:00Z</cp:lastPrinted>
  <dcterms:modified xsi:type="dcterms:W3CDTF">2014-03-14T09:52:00Z</dcterms:modified>
  <cp:revision>4</cp:revision>
  <dc:subject/>
  <dc:title>UỶ BAN MTTQ VIỆT NAM</dc:title>
</cp:coreProperties>
</file>