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0" w:right="-30" w:firstLine="520"/>
        <w:rPr>
          <w:sz w:val="26"/>
          <w:szCs w:val="26"/>
        </w:rPr>
      </w:pPr>
      <w:r>
        <w:rPr>
          <w:sz w:val="26"/>
          <w:szCs w:val="26"/>
        </w:rPr>
        <w:t xml:space="preserve">LIÊN ĐOÀN LAO ĐỘNG TỈNH </w:t>
      </w:r>
    </w:p>
    <w:p>
      <w:pPr>
        <w:pStyle w:val="Normal"/>
        <w:ind w:left="-520" w:right="-30" w:firstLine="52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INH THUẬN</w:t>
      </w:r>
    </w:p>
    <w:p>
      <w:pPr>
        <w:pStyle w:val="Normal"/>
        <w:ind w:left="-520" w:right="-3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ÊN ĐOÀN LAO ĐỘNG ………….. </w:t>
      </w:r>
    </w:p>
    <w:p>
      <w:pPr>
        <w:pStyle w:val="Normal"/>
        <w:ind w:left="-520" w:right="-30" w:firstLine="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13970</wp:posOffset>
                </wp:positionV>
                <wp:extent cx="11436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1pt" to="13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20"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ỐNG KÊ SỐ LIỆU HOẠT ĐỘNG CÔNG ĐOÀN ………….NĂM 2012</w:t>
      </w:r>
    </w:p>
    <w:p>
      <w:pPr>
        <w:pStyle w:val="Normal"/>
        <w:tabs>
          <w:tab w:val="clear" w:pos="720"/>
          <w:tab w:val="left" w:pos="7380" w:leader="none"/>
        </w:tabs>
        <w:ind w:left="-520" w:right="-3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Báo cáo tổng kết phong trào công nhân, viên chức, lao động</w:t>
      </w:r>
    </w:p>
    <w:p>
      <w:pPr>
        <w:pStyle w:val="Normal"/>
        <w:tabs>
          <w:tab w:val="clear" w:pos="720"/>
          <w:tab w:val="left" w:pos="7380" w:leader="none"/>
        </w:tabs>
        <w:ind w:left="-520" w:right="-3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à hoạt động công đoàn năm 201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5" w:firstLine="73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sánh cùng kỳ (tăng, giả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. Tình hình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Về số lượng CNVCL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cơ quan HC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DN có 5 lao động trở l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D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TN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cổ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tư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DN có tổ chức CĐ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 đó: + D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TN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cổ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tư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CNVCLĐ/n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/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vực HC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êng xã, phường: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vực SX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- D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- DN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 xml:space="preserve">Gồ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Cty TN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Cty cổ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DN tư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H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* DN có vốn ĐT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Về việc l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ao động thiếu (hoặc không có) việc l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 với tổng số CNL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Về tiền l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lương bình quân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ược t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ức lương bình quân cao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ức lương bình quân thấp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Ký hợp đồng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lao động được ký HĐL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so với tổng số CNL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 + Hợp đồng không xác định thời h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ợp đồng có thời hạn từ 12 đến 36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ợp đồng có thời hạn dưới 12 th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Đóng BHXH, BH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ã đóng BH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sz w:val="26"/>
                <w:szCs w:val="26"/>
              </w:rPr>
              <w:t>- Tỷ lệ so với tổng số CNVCL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ã đóng BH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sz w:val="26"/>
                <w:szCs w:val="26"/>
              </w:rPr>
              <w:t>- Tỷ lệ so với tổng số CNVCL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Ký TƯ LĐ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DN đã ký TƯLĐ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so với tổng số DN có tổ chức 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Tình hình đình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ổng số cuộc đình công đã xảy 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ty cổ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ty TN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N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N có vốn ĐT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yên nhâ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kinh t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điều kiện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kỷ luật người lao động sai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vi phạm nhân phẩm, quyền tự do dân c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ề vi phạm quyền 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ộc đình công có đông người tham gia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uộc đình công dài ngày nh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Tai nạn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Tổng số vụ tai nạn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- D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- DN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ên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TN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ty cổ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+ DN tư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 có vốn ĐT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vụ tai nạn chết ngườ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ch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mắc bệnh nghề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 Thực hiện Quy chế dân ch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DNNN mở Đại hội CN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ỷ l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sz w:val="26"/>
                <w:szCs w:val="26"/>
              </w:rPr>
              <w:t>- Số đơn vị HCSN mở Hội nghị CB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ỷ l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sz w:val="26"/>
                <w:szCs w:val="26"/>
              </w:rPr>
              <w:t>- Số DNNNN mở Hội nghị NL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ỷ l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Công tác thi đ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Sáng k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ăng k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k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ã hoà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 trị làm l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th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Công trình sản phẩm thi đ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công trình,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, 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Danh hiệu thi đ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ao động tiên t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iến sỹ thi đu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ồ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ấp cơ s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ấp ngành TW, tỉnh, 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ấp 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h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thể lao động tiến t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ập thể lao động xuất s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/>
            </w:pPr>
            <w:r>
              <w:rPr>
                <w:i/>
                <w:sz w:val="26"/>
                <w:szCs w:val="26"/>
              </w:rPr>
              <w:t>4. Danh hiệu “Giỏi việc nước, đảm việc nhà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so với nữ CNVCLĐ đăng ký thực 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Hoạt động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Quỹ quốc gia giải quyết việc l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vố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dự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ược giải quyết việc l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Quỹ xoá đói giảm nghè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vố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dự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ược giải quyết việc l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Quỹ vì nữ  CNLĐ nghè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vố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người được vay vố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Số người được hỗ trợ giải quyết việc là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Quỹ “Mái ấm công đoàn” đã làm trong nhiệm k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nhà đã hỗ trợ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ây dựng m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ửa chữ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giá tr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Kiểm tra thi hành chính sách, bảo vệ CNL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Công tác kiểm tra an toàn vệ sinh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cơ sở được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Trong đó: + Kiểm tra phối hợ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+ Công đoàn tự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Kiểm tra thực hiện chính sách, chế độ đối với LĐ n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 cuộc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 + Công đoàn tự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ối hợp kiểm 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Giải quyết khiếu nai, tố c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t người đến khiếu nại, tố c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Cấp tỉnh, ng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ơn khiếu nại, tố c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Thuộc thẩm quyền 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ơn đã được giải quy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+ Được đảm bảo việc là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ược hạ mức kỷ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Kiểm tra tài chính công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lần kiểm t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 Kiểm tra đồng c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ầ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số truy th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 + Truy thu kinh p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uy thu đoàn p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. Về tổ chức, cán bộ công đoà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Đoàn viê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Tổng số đoàn viên/nữ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/n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ơ quan  HC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 xml:space="preserve">Riêng xã, phườ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NN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Gồ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ty TN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ty cổ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DN tư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H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DN có vốn ĐT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Tổ chức bộ má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Đ cấp trên cơ s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LĐLĐ huyện, thành ph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Đ ngành địa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+ CĐ Giáo dục huyện, thành ph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Đ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 Cơ quan HC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êng xã, phườ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N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Gồ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ty TN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ty cổ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DN tư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T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DN có vốn ĐTN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ệp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Cán bộ công đoàn chuyên t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/n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/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+ Hưởng lương từ ngân sách 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LĐLĐ tỉ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LĐLĐ huyện, thành ph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Đ ngành địa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Đ Giáo dục huyện, thành ph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Đ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độ cán bộ CĐ chuyên tr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độ chính tr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Cao cấp hoặc cử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rung c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Sơ c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độ chuyên môn nghiệp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rên đạ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Đại học, cao đẳ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rung c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độ nghiệp vụ 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Đạ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rung c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Công tác đào tạo, bồi dư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ào tạo:    + Đạ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+ Đại học 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ung cấ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in học, ngoại ng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chuyên môn nghiệp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t 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Công tác phát triển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oàn viên ưu tú giới thiệu cho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đoàn viên ưu tú được kết nạp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 Phân loại CĐ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firstLine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loại 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vững mạnh xuất s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vững m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kh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tru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ỷ lệ CĐCS yếu k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ân loại riê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Khu vực HCS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vững mạnh xuất s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vững m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kh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tru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yếu k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không phân lo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u vực SX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vững mạnh xuất sắ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vững m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kh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tru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ỷ lệ CĐCS yếu k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538" w:hanging="0"/>
              <w:jc w:val="both"/>
              <w:rPr/>
            </w:pPr>
            <w:r>
              <w:rPr>
                <w:sz w:val="26"/>
                <w:szCs w:val="26"/>
              </w:rPr>
              <w:t>* Tỷ lệ CĐCS không phân lo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BAN THƯỜNG VỤ</w:t>
      </w:r>
    </w:p>
    <w:sectPr>
      <w:footerReference w:type="default" r:id="rId2"/>
      <w:type w:val="nextPage"/>
      <w:pgSz w:w="12240" w:h="15840"/>
      <w:pgMar w:left="562" w:right="302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0:00Z</dcterms:created>
  <dc:creator>nhu hoa</dc:creator>
  <dc:description/>
  <cp:keywords/>
  <dc:language>en-US</dc:language>
  <cp:lastModifiedBy>nhu hoa</cp:lastModifiedBy>
  <dcterms:modified xsi:type="dcterms:W3CDTF">2012-10-31T01:08:00Z</dcterms:modified>
  <cp:revision>1</cp:revision>
  <dc:subject/>
  <dc:title>LIÊN ĐOÀN LAO ĐỘNG TỈNH </dc:title>
</cp:coreProperties>
</file>