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285"/>
      </w:tblGrid>
      <w:tr>
        <w:trPr/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NG ĐOÀN CẤP TRÊN TRỰC TIẾ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ĐCS 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996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85pt" to="171.1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8"/>
                <w:szCs w:val="28"/>
              </w:rPr>
              <w:t>Số:        /DS-LĐLĐ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10922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pt,8.6pt" to="293.7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8"/>
                <w:szCs w:val="28"/>
              </w:rPr>
              <w:t>……………………</w:t>
            </w:r>
            <w:r>
              <w:rPr>
                <w:i/>
                <w:iCs/>
                <w:sz w:val="28"/>
                <w:szCs w:val="28"/>
              </w:rPr>
              <w:t>.., ngày    tháng   năm 2015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TRÍCH NGANG CÁC TẤP THỂ, CÁ NHÂN TIÊU BIỂU XUẤT SẮ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Ự HỘI NGHỊ ĐIỂN HÌNH TIÊN TIẾN CNVCLĐ TỈNH NINH THUẬN LẦN THỨ VI (2011-20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ẬP THỂ: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86"/>
        <w:gridCol w:w="4565"/>
        <w:gridCol w:w="3632"/>
        <w:gridCol w:w="2362"/>
        <w:gridCol w:w="144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ên đơn vị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ịa chỉ 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Tóm tắt thành tích tiêu biểu nhất (2010 – 2014)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Danh hiệu thi đua và hình thức khen thưởng  AHLĐ, LĐXS, LĐTT, Cờ thi đua, Huân chương các loại, BK (TTg CP, Bộ, Ngành, Tỉnh, Thành phố, TLĐ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Ghi chú (đăng ký đại biểu giao lưu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nước, Bộ, Ngành, Tỉ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đoàn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Á NHÂN:</w:t>
        <w:tab/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961"/>
        <w:gridCol w:w="934"/>
        <w:gridCol w:w="967"/>
        <w:gridCol w:w="761"/>
        <w:gridCol w:w="748"/>
        <w:gridCol w:w="2347"/>
        <w:gridCol w:w="3399"/>
        <w:gridCol w:w="1746"/>
        <w:gridCol w:w="15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 và tên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ơn vị công tác 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chuyên môn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inh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óm tắt thành tích tiêu biểu nhất (2010 – 2014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Danh hiệu thi đua và hình thức khen thưởng  AHLĐ, CSTĐ các cấp, LĐTT, Huân chương các loại, BK (TTg CP, Bộ, Ngành, Tỉnh, Thành phố, TLĐ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 (đăng ký đại biểu giao lưu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quyề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ữ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nước, Bộ, Ngành, Tỉn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(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72"/>
      <w:jc w:val="center"/>
      <w:outlineLvl w:val="2"/>
    </w:pPr>
    <w:rPr>
      <w:rFonts w:ascii="VNI-Times" w:hAnsi="VNI-Times" w:cs="VNI-Times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0:00Z</dcterms:created>
  <dc:creator>Nguyen Van Phong</dc:creator>
  <dc:description/>
  <cp:keywords/>
  <dc:language>en-US</dc:language>
  <cp:lastModifiedBy>zizibibi</cp:lastModifiedBy>
  <dcterms:modified xsi:type="dcterms:W3CDTF">2014-12-02T08:40:00Z</dcterms:modified>
  <cp:revision>2</cp:revision>
  <dc:subject/>
  <dc:title>Đơn vị:</dc:title>
</cp:coreProperties>
</file>