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0" w:right="-3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LIÊN ĐOÀN LAO ĐỘNG </w:t>
      </w:r>
    </w:p>
    <w:p>
      <w:pPr>
        <w:pStyle w:val="Normal"/>
        <w:ind w:left="-520" w:right="-3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TỈNH NINH THUẬN</w:t>
      </w:r>
    </w:p>
    <w:p>
      <w:pPr>
        <w:pStyle w:val="Normal"/>
        <w:ind w:left="-520" w:right="-30" w:hanging="0"/>
        <w:rPr>
          <w:sz w:val="28"/>
          <w:szCs w:val="28"/>
        </w:rPr>
      </w:pPr>
      <w:r>
        <w:rPr>
          <w:sz w:val="28"/>
          <w:szCs w:val="28"/>
        </w:rPr>
        <w:t>LIÊN ĐOÀN LAO ĐỘNG</w:t>
      </w:r>
    </w:p>
    <w:p>
      <w:pPr>
        <w:pStyle w:val="Normal"/>
        <w:ind w:left="-520"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-520" w:right="-3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52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ÁO CÁO THỐNG KÊ TỔNG HỢP </w:t>
      </w:r>
    </w:p>
    <w:p>
      <w:pPr>
        <w:pStyle w:val="Normal"/>
        <w:ind w:left="-52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ẠT ĐỘNG CÔNG ĐOÀN 6 THÁNG ĐẦU NĂM 2012 </w:t>
      </w:r>
    </w:p>
    <w:p>
      <w:pPr>
        <w:pStyle w:val="Normal"/>
        <w:ind w:left="-520" w:right="-3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41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62"/>
        <w:gridCol w:w="1419"/>
        <w:gridCol w:w="1733"/>
        <w:gridCol w:w="12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. Tình hình lao đ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Về số lượng CNVC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cơ quan HC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lượng DN có 5 lao động trở l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>Trong đó: +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tư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H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lượng DN có tổ chức CĐ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>Trong đó: +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tư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H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lượng CNVCLĐ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/n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 xml:space="preserve">Trong đó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Khu vực HC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 xml:space="preserve">Riêng xã, phường: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 xml:space="preserve">Riêng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*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*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* DN tư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* H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*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Về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>- Số lao động thiếu (hoặc không có)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o với tổng số CN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Về tiền l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ền lương bình quân th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t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được tí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Mức lương bình quân cao nh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t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Mức lương bình quân thấp nh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t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Ký hợp đồng lao đ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lao động được ký HĐ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so với tổng số CN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đó:  + Hợp đồng không xác định thời h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Hợp đồng có thời hạn từ 12 đến 36 th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Hợp đồng có thời hạn dưới 12 th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Đóng BHXH, BHY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đã đóng BHX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so với tổng số CN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đã đóng BHY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so với tổng số CN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Ký TƯ LĐ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lượng DN đã ký TƯLĐ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Trong đó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so với tổng số 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Trong đó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Tình hình đình cô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b w:val="false"/>
                <w:i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Tổng số cuộc đình công đã xảy 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uộ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Trong đó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NT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guyên nhân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6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Về kinh t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6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Về điều kiện lao đ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6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Về kỷ luật người lao động sai luậ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6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Về vi phạm nhân phẩm, quyền tự do dân ch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6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Về vi phạm quyền C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uộc đình công có đông người tham gia nh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uộc đình công dài ngày nh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à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Tai nạn lao đ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b w:val="false"/>
                <w:i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 xml:space="preserve"> Tổng số vụ tai nạn lao đ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ố v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Chia ra:   -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  <w:r>
              <w:rPr>
                <w:b w:val="false"/>
                <w:sz w:val="26"/>
                <w:szCs w:val="26"/>
              </w:rPr>
              <w:t>-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</w:t>
            </w:r>
            <w:r>
              <w:rPr>
                <w:b w:val="false"/>
                <w:sz w:val="26"/>
                <w:szCs w:val="26"/>
              </w:rPr>
              <w:t>Riêng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9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9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9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ty tư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9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H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97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vụ tai nạn chết ngườ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ch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mắc bệnh nghề nghiệ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>9. Thực hiện Quy chế dân ch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DNNN đã mở Đại hội CNV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% so với tổng số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đơn vị đã mở Hội nghị CB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% so với tổng số đơn vị HC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đơn vị đã mở Hội nghị N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% so với tổng số đơn vị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Công tác thi đu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Sáng kiế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ăng ký thực hiệ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áng kiế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ã hoàn thà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iá trị làm lợ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ền thưở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Công trình sản phẩm thi đu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công trình, sản phẩ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T, S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Danh hiệu “Lao động giỏi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ập th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Danh hiệu “Chiến sĩ thi đua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ấp cơ s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ấp ngành TW, tỉnh, T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ấp T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Danh hiệu “Giỏi việc nước, đảm việc nhà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lượ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ỷ lệ so với nữ CNVCLĐ đăng ký thực hiệ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Hoạt động xã hộ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Quỹ quốc gia giải quyết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vố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dự 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ự 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được giải quyết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Quỹ xoá đói giảm nghè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vố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dự á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ự 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được giải quyết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Quỹ vì nữ  CNLĐ nghè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vố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người được vay vố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 Số người được hỗ trợ giải quyết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. Quỹ “Mái ấm công đoàn” đã làm trong nă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tiền vận động đóng góp trong nă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Số nhà đã hỗ trợ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>Trong đó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+ Xây dựng m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+ Sửa chữ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ng giá tr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Kiểm tra thi hành chính sách, bảo vệ CNL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Công tác kiểm tra an toàn vệ sinh lao đ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cơ sở được kiểm 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Trong đó: - Kiểm tra phối hợ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84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Công đoàn tự kiểm 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Kiểm tra thực hiện chính sách, chế độ đối với LĐ 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ng số cuộc kiểm 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uộ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Trong đó:  + Công đoàn tự kiểm 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1972"/>
              <w:jc w:val="both"/>
              <w:rPr/>
            </w:pPr>
            <w:r>
              <w:rPr>
                <w:b w:val="false"/>
                <w:sz w:val="26"/>
                <w:szCs w:val="26"/>
              </w:rPr>
              <w:t>+ Phối hợp kiểm 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Giải quyết khiếu nai, tố cá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lượt người đến khiếu nại, tố cá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Trong đó: Cấp tỉnh, ngà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đơn khiếu nại, tố cá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Trong đó: Thuộc thẩm quyền C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ố đơn đã được giải quy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 xml:space="preserve">Trong đó: + Được đảm bảo việc là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+ Được hạ mức kỷ luậ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Kiểm tra tài chính công đoà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Số lần kiểm t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ầ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</w:t>
            </w:r>
            <w:r>
              <w:rPr>
                <w:b w:val="false"/>
                <w:sz w:val="26"/>
                <w:szCs w:val="26"/>
              </w:rPr>
              <w:t>Trong đó:  Kiểm tra đồng cấ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Lần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Tổng số truy th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</w:t>
            </w:r>
            <w:r>
              <w:rPr>
                <w:b w:val="false"/>
                <w:sz w:val="26"/>
                <w:szCs w:val="26"/>
              </w:rPr>
              <w:t>Trong đó:  + Truy thu kinh ph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“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</w:t>
            </w:r>
            <w:r>
              <w:rPr>
                <w:b w:val="false"/>
                <w:sz w:val="26"/>
                <w:szCs w:val="26"/>
              </w:rPr>
              <w:t>+ Truy thu đoàn ph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“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 xml:space="preserve">V. Về tổ chức, cán bộ công đoà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Đoàn viê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- Tổng số đoàn viên/nữ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Người/nữ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Trong đó: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>+ Cơ quan  HC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</w:t>
            </w:r>
            <w:r>
              <w:rPr>
                <w:b w:val="false"/>
                <w:sz w:val="26"/>
                <w:szCs w:val="26"/>
              </w:rPr>
              <w:t xml:space="preserve">Riêng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* Xã, phường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+ DNN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>+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3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Riêng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972"/>
              <w:jc w:val="both"/>
              <w:rPr/>
            </w:pPr>
            <w:r>
              <w:rPr>
                <w:b w:val="false"/>
                <w:sz w:val="26"/>
                <w:szCs w:val="26"/>
              </w:rPr>
              <w:t>*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972"/>
              <w:jc w:val="both"/>
              <w:rPr/>
            </w:pPr>
            <w:r>
              <w:rPr>
                <w:b w:val="false"/>
                <w:sz w:val="26"/>
                <w:szCs w:val="26"/>
              </w:rPr>
              <w:t>*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972"/>
              <w:jc w:val="both"/>
              <w:rPr/>
            </w:pPr>
            <w:r>
              <w:rPr>
                <w:b w:val="false"/>
                <w:sz w:val="26"/>
                <w:szCs w:val="26"/>
              </w:rPr>
              <w:t>* Cty tư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972"/>
              <w:jc w:val="both"/>
              <w:rPr/>
            </w:pPr>
            <w:r>
              <w:rPr>
                <w:b w:val="false"/>
                <w:sz w:val="26"/>
                <w:szCs w:val="26"/>
              </w:rPr>
              <w:t>* H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* DN có vốn ĐT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Tổ chức bộ má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Đ cấp trên cơ s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Trong đó: + LĐLĐ huyện, thành ph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+ CĐ ngành địa ph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+ CĐ Giáo huyện, thành ph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Đ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 xml:space="preserve">Trong đó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+ Cơ quan HC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</w:t>
            </w:r>
            <w:r>
              <w:rPr>
                <w:b w:val="false"/>
                <w:sz w:val="26"/>
                <w:szCs w:val="26"/>
              </w:rPr>
              <w:t>Riêng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 xml:space="preserve">* Xã, phường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+ D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+ DNN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Riêng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* Cty TNH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* Cty cổ phầ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* Cty tư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</w:rPr>
              <w:t>* HT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* DN có vốn ĐTN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ghiệp đoà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i/>
                <w:sz w:val="26"/>
                <w:szCs w:val="26"/>
              </w:rPr>
              <w:t>3. Cán bộ công đoàn chuyên trá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ng số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ười/n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 xml:space="preserve">Trong đó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/>
            </w:pPr>
            <w:r>
              <w:rPr>
                <w:b w:val="false"/>
                <w:sz w:val="26"/>
                <w:szCs w:val="26"/>
              </w:rPr>
              <w:t>+ Hưởng lương từ kinh phí C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Chia r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/>
            </w:pPr>
            <w:r>
              <w:rPr>
                <w:b w:val="false"/>
                <w:sz w:val="26"/>
                <w:szCs w:val="26"/>
              </w:rPr>
              <w:t>+ LĐLĐ tỉ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/>
            </w:pPr>
            <w:r>
              <w:rPr>
                <w:b w:val="false"/>
                <w:sz w:val="26"/>
                <w:szCs w:val="26"/>
              </w:rPr>
              <w:t>+ LĐLĐ huyện, thành ph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/>
            </w:pPr>
            <w:r>
              <w:rPr>
                <w:b w:val="false"/>
                <w:sz w:val="26"/>
                <w:szCs w:val="26"/>
              </w:rPr>
              <w:t>+ CĐ ngành địa ph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Đ Giáo dục huyện, thành ph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4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CĐ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rình độ cán bộ CĐ chuyên trá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+ Trình độ chính tr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ao cấp hoặc cử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ung cấ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ơ cấ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Trình độ chuyên môn nghiệp v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ên đại họ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ại học, cao đẳ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ung cấ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Trình độ nghiệp vụ C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ại họ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8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ung cấ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Công tác đào tạo, bồi dư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>- Đào tạo:    + Đại họ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Trong đó: + Đại học C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322"/>
              <w:jc w:val="both"/>
              <w:rPr/>
            </w:pPr>
            <w:r>
              <w:rPr>
                <w:b w:val="false"/>
                <w:sz w:val="26"/>
                <w:szCs w:val="26"/>
              </w:rPr>
              <w:t>+ Trung cấ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322"/>
              <w:jc w:val="both"/>
              <w:rPr/>
            </w:pPr>
            <w:r>
              <w:rPr>
                <w:b w:val="false"/>
                <w:sz w:val="26"/>
                <w:szCs w:val="26"/>
              </w:rPr>
              <w:t>+ Tin học, ngoại ng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Bồi dưỡng chuyên môn nghiệp v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5. Công tác phát triển Đả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>- Số đoàn viên ưu tú giới thiệu cho Đả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>- Số đoàn viên ưu tú được kết nạp Đả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Phân loại CĐCS (số liệu năm trướ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Phân loại ch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+ Tỷ lệ CĐCS vững mạnh xuất sắ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Tỷ lệ CĐCS vững mạ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Tỷ lệ CĐCS kh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Tỷ lệ CĐCS trung bì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Tỷ lệ CĐCS yếu ké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Phân loại riê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Trong đ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 xml:space="preserve">+ Khu vực HCS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* Tỷ lệ CĐCS vững mạnh xuất sắ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/>
            </w:pPr>
            <w:r>
              <w:rPr>
                <w:b w:val="false"/>
                <w:sz w:val="26"/>
                <w:szCs w:val="26"/>
              </w:rPr>
              <w:t>* Tỷ lệ CĐCS vững mạ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/>
            </w:pPr>
            <w:r>
              <w:rPr>
                <w:b w:val="false"/>
                <w:sz w:val="26"/>
                <w:szCs w:val="26"/>
              </w:rPr>
              <w:t>* Tỷ lệ CĐCS kh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/>
            </w:pPr>
            <w:r>
              <w:rPr>
                <w:b w:val="false"/>
                <w:sz w:val="26"/>
                <w:szCs w:val="26"/>
              </w:rPr>
              <w:t>* Tỷ lệ CĐCS trung bì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/>
            </w:pPr>
            <w:r>
              <w:rPr>
                <w:b w:val="false"/>
                <w:sz w:val="26"/>
                <w:szCs w:val="26"/>
              </w:rPr>
              <w:t>* Tỷ lệ CĐCS yếu ké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/>
            </w:pPr>
            <w:r>
              <w:rPr>
                <w:b w:val="false"/>
                <w:sz w:val="26"/>
                <w:szCs w:val="26"/>
              </w:rPr>
              <w:t>* Tỷ lệ CĐCS không phân 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 xml:space="preserve">+ Khu vực SXK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* Tỷ lệ CĐCS vững mạnh xuất sắ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 Tỷ lệ CĐCS vững mạ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 Tỷ lệ CĐCS kh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 Tỷ lệ CĐCS trung bì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 Tỷ lệ CĐCS yếu ké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15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* Tỷ lệ CĐCS không phân 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2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M. BAN THƯỜNG V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907" w:right="1382" w:gutter="0" w:header="0" w:top="53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6:00Z</dcterms:created>
  <dc:creator>nhu hoa</dc:creator>
  <dc:description/>
  <cp:keywords/>
  <dc:language>en-US</dc:language>
  <cp:lastModifiedBy>nhu hoa</cp:lastModifiedBy>
  <cp:lastPrinted>2012-05-09T07:47:00Z</cp:lastPrinted>
  <dcterms:modified xsi:type="dcterms:W3CDTF">2012-05-10T02:35:00Z</dcterms:modified>
  <cp:revision>16</cp:revision>
  <dc:subject/>
  <dc:title>  LIÊN ĐOÀN LAO ĐỘNG </dc:title>
</cp:coreProperties>
</file>