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Biểu mẫu 1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IÊN ĐOÀN LAO ĐỘNG TỈNH NINH THUẬ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ÊN ĐOÀN LAO ĐỘNG HUYỆN, TP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ỔNG HỢP DANH SÁCH CÁC CĐCS ĐẶT MUA BÁO LAO ĐỘNG NĂM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817"/>
        <w:gridCol w:w="4140"/>
        <w:gridCol w:w="2160"/>
        <w:gridCol w:w="2160"/>
        <w:gridCol w:w="1730"/>
      </w:tblGrid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ĐCS (ĐƠN VỊ)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CH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042" w:leader="none"/>
                <w:tab w:val="left" w:pos="4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Ể LOẠI BÁO </w:t>
            </w:r>
          </w:p>
          <w:p>
            <w:pPr>
              <w:pStyle w:val="Normal"/>
              <w:tabs>
                <w:tab w:val="clear" w:pos="720"/>
                <w:tab w:val="center" w:pos="3042" w:leader="none"/>
                <w:tab w:val="left" w:pos="4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áo Lao động ngày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đặt mua 01 năm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o Lao động tuần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Đặt mua 01 năm)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ỔNG CỘNG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Ngày ..... ..tháng ....... năm ...........</w:t>
      </w:r>
      <w:r>
        <w:rPr>
          <w:b/>
          <w:sz w:val="28"/>
          <w:szCs w:val="28"/>
        </w:rPr>
        <w:br w:type="textWrapping" w:clear="all"/>
      </w:r>
    </w:p>
    <w:tbl>
      <w:tblPr>
        <w:tblW w:w="13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6660"/>
      </w:tblGrid>
      <w:tr>
        <w:trPr/>
        <w:tc>
          <w:tcPr>
            <w:tcW w:w="69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Người lập danh sách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M. BAN THƯỜNG V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hoặc PHÓ CHỦ TỊCH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* </w:t>
      </w:r>
      <w:r>
        <w:rPr>
          <w:b/>
        </w:rPr>
        <w:t>Lưu ý:</w:t>
      </w:r>
      <w:r>
        <w:rPr/>
        <w:t xml:space="preserve"> Đề nghị các đơn vị cung cấp địa chỉ cụ thể để bưu điện chuyển báo kịp thời, chính xác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Biểu mẫu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ĐLĐ HUYỆN, TP, CĐ NGÀN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ĐCS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ẶT MUA BÁO LAO ĐỘNG NĂM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710"/>
        <w:gridCol w:w="2659"/>
        <w:gridCol w:w="2561"/>
        <w:gridCol w:w="2520"/>
        <w:gridCol w:w="2098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CHỈ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THỂ LOẠI BÁ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SỐ TIỀN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áo Lao động ngày.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áo Lao động tuần.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           </w:t>
      </w:r>
      <w:r>
        <w:rPr>
          <w:i/>
          <w:sz w:val="26"/>
          <w:szCs w:val="26"/>
        </w:rPr>
        <w:t>Ngày ...........tháng ...... năm .....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3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6660"/>
      </w:tblGrid>
      <w:tr>
        <w:trPr/>
        <w:tc>
          <w:tcPr>
            <w:tcW w:w="67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lập danh sá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M. BAN CHẤP HÀNH CĐC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* Lưu ý: </w:t>
      </w:r>
      <w:r>
        <w:rPr/>
        <w:t xml:space="preserve">  Đề nghị các đơn vị cung cấp địa chỉ cụ thể để bưu điện chuyển báo kịp thời, chính xác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23:34:00Z</dcterms:created>
  <dc:creator>ld</dc:creator>
  <dc:description/>
  <cp:keywords/>
  <dc:language>en-US</dc:language>
  <cp:lastModifiedBy>ld</cp:lastModifiedBy>
  <dcterms:modified xsi:type="dcterms:W3CDTF">2015-01-29T06:17:00Z</dcterms:modified>
  <cp:revision>3</cp:revision>
  <dc:subject/>
  <dc:title>Biểu mẫu 1</dc:title>
</cp:coreProperties>
</file>