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vị:…………………….                                                                                      </w:t>
        <w:tab/>
        <w:tab/>
        <w:tab/>
        <w:tab/>
        <w:tab/>
        <w:tab/>
        <w:t>Mẫu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TỔNG HỢP ĐÁNH GIÁ , XẾP LOẠ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N BỘ CÔNG CHỨC NĂM 201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ổng số cán bộ, công chức: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ố cán bộ có mặt khi biểu quyết phân loại cán bộ: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ố vắng mặt:………………………………( lý do……………………….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1"/>
        <w:gridCol w:w="1496"/>
        <w:gridCol w:w="3474"/>
        <w:gridCol w:w="3420"/>
        <w:gridCol w:w="707"/>
        <w:gridCol w:w="1076"/>
        <w:gridCol w:w="896"/>
        <w:gridCol w:w="822"/>
        <w:gridCol w:w="764"/>
      </w:tblGrid>
      <w:tr>
        <w:trPr/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ức vụ và </w:t>
              <w:br/>
              <w:t xml:space="preserve">đơn vị </w:t>
              <w:br/>
              <w:t>công tác</w:t>
            </w:r>
          </w:p>
        </w:tc>
        <w:tc>
          <w:tcPr>
            <w:tcW w:w="6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óm tắt ý kiến góp ý của tập thể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ự xếp loại</w:t>
            </w:r>
          </w:p>
        </w:tc>
        <w:tc>
          <w:tcPr>
            <w:tcW w:w="3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ết quả Xếp loại chất lượng cán bộ, công chức của tập thể</w:t>
            </w:r>
          </w:p>
        </w:tc>
      </w:tr>
      <w:tr>
        <w:trPr/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Ưu điể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huyết điểm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Hoàn thành xuất sắc chức trách, nhiệm v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Hoàn thành tốt chức trách, nhiệm v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Hoàn thành chức trách, nhiệm v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hưa hoàn thành  chức trách, nhiệm vụ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9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10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48" w:after="48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guyễn  Hữu Hò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ưởng Ban Tuyên giáo- Nữ côn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ó phẩm chất đạo đức tốt, sống trung thực, lành mạnh, giản dị, có ý thức rèn luyện, tu dưỡng phẩm chất chính trị.</w:t>
            </w:r>
          </w:p>
          <w:p>
            <w:pPr>
              <w:pStyle w:val="Normal"/>
              <w:spacing w:before="160" w:after="160"/>
              <w:ind w:first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uôn trau dồi, nâng cao trình độ mọi mặt về chính trị, chính sách pháp luật Nhà nước và các Chỉ thị Công đoàn và</w:t>
            </w: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uyên đề về “học tập và làm theo tấm gương đạo đức Hồ Chí Minh”.</w:t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Hoàn thành xuất sắc nhiệm vụ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firstLine="7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ần chỉ đạo rõ ràng hơn trong công tác chuyên môn, khi soạn thảo văn bản cần kiểm tra kỹ trước khi ban hành. </w:t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6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HTX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ỏ phiếu 3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ao Thị Liê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ó Ban Tuyên giáo- Nữ côn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ỏ phiếu 3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ỏ phiếu 3/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252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4:00Z</dcterms:created>
  <dc:creator>HOME</dc:creator>
  <dc:description/>
  <cp:keywords/>
  <dc:language>en-US</dc:language>
  <cp:lastModifiedBy>ld</cp:lastModifiedBy>
  <cp:lastPrinted>2013-11-25T14:34:00Z</cp:lastPrinted>
  <dcterms:modified xsi:type="dcterms:W3CDTF">2013-12-11T06:45:00Z</dcterms:modified>
  <cp:revision>6</cp:revision>
  <dc:subject/>
  <dc:title>Đơn vị:……………………</dc:title>
</cp:coreProperties>
</file>