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86"/>
        <w:gridCol w:w="1843"/>
        <w:gridCol w:w="1134"/>
        <w:gridCol w:w="1213"/>
      </w:tblGrid>
      <w:tr>
        <w:trPr>
          <w:trHeight w:val="260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«ng ®oµn cÊp trªn:.</w:t>
            </w: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9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.VnTime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 xml:space="preserve">MÉu B08- TL§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¬n vÞ:.</w:t>
            </w:r>
            <w:r>
              <w:rPr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bCs/>
                <w:sz w:val="36"/>
                <w:szCs w:val="36"/>
              </w:rPr>
              <w:t xml:space="preserve">B¸o c¸o </w:t>
            </w:r>
          </w:p>
        </w:tc>
      </w:tr>
      <w:tr>
        <w:trPr>
          <w:trHeight w:val="260" w:hRule="atLeast"/>
        </w:trPr>
        <w:tc>
          <w:tcPr>
            <w:tcW w:w="1058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szCs w:val="28"/>
              </w:rPr>
              <w:t xml:space="preserve">tæng hîp quyÕt to¸n thu- chi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TÀI CHÍNH</w:t>
            </w: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Cs w:val="28"/>
              </w:rPr>
              <w:t>c«ng ®oµn</w:t>
            </w:r>
          </w:p>
        </w:tc>
      </w:tr>
      <w:tr>
        <w:trPr>
          <w:trHeight w:val="260" w:hRule="atLeast"/>
        </w:trPr>
        <w:tc>
          <w:tcPr>
            <w:tcW w:w="105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N¨m...</w:t>
            </w:r>
          </w:p>
        </w:tc>
      </w:tr>
      <w:tr>
        <w:trPr>
          <w:trHeight w:val="2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firstLine="28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237" w:type="dxa"/>
            <w:gridSpan w:val="3"/>
            <w:tcBorders/>
            <w:vAlign w:val="bottom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A - c¸c chØ tiªu c¬ b¶n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8"/>
              </w:rPr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T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ChØ tiªu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· sè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æng sè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I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«ng ®oµn c¬ së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vùc Hµnh chÝnh sù nghiÖp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</w:t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vùc s¶n xuÊt kinh doanh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ghiÖp ®oµn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I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ĐƠN VỊ CHƯA CÓ TỔ CHỨC CÔNG ĐOÀN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lao ®éng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vùc Hµnh chÝnh sù nghiÖp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vùc s¶n xuÊt kinh doanh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§¬n vÞ ch</w:t>
              <w:softHyphen/>
              <w:t>a thành lËp C§CS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æng sè ®oµn viªn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vùc Hµnh chÝnh sù nghiÖp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u vùc s¶n xuÊt kinh do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hiÖp ®oµ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¸n bé C«ng §oµn chuyªn tr¸c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L§L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ấp </w:t>
            </w:r>
            <w:r>
              <w:rPr>
                <w:sz w:val="24"/>
                <w:szCs w:val="24"/>
              </w:rPr>
              <w:t xml:space="preserve">tØnh, TP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ơng đươn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n bộ trong biên chế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1</w:t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5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- La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ộng khác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2</w:t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§ cÊp trª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ực tiếp</w:t>
            </w:r>
            <w:r>
              <w:rPr>
                <w:sz w:val="24"/>
                <w:szCs w:val="24"/>
              </w:rPr>
              <w:t xml:space="preserve"> c¬ së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n bộ trong biên chế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1</w:t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5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- La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ộng khác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2</w:t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«ng ®oµn c¬ së, nghiÖp ®oµn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§¬n vÞ sù nghiÖ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ưởng lương từ nguồn TCC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ab/>
        <w:t>B - CÁC CHỈ TIÊU THU, CHI TÀI CHÍNH CÔNG ĐOÀN:</w:t>
      </w:r>
    </w:p>
    <w:tbl>
      <w:tblPr>
        <w:tblW w:w="109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111"/>
        <w:gridCol w:w="1134"/>
        <w:gridCol w:w="1025"/>
        <w:gridCol w:w="960"/>
        <w:gridCol w:w="992"/>
        <w:gridCol w:w="992"/>
        <w:gridCol w:w="1200"/>
      </w:tblGrid>
      <w:tr>
        <w:trPr>
          <w:trHeight w:val="243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éi dung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· sè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æng hîp quyÕt to¸n trong kú</w:t>
            </w:r>
          </w:p>
        </w:tc>
        <w:tc>
          <w:tcPr>
            <w:tcW w:w="4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a ra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«ng ®oµ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¬ s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 cÊp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ªn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/>
              </w:rPr>
              <w:t xml:space="preserve">ự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/>
              </w:rPr>
              <w:t>tiếp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¬ s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Đơn vị sự nghiệp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</w:rPr>
              <w:t xml:space="preserve">L§L§ tØnh, TP, và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ương đương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.VnTimeH" w:ascii=".VnTimeH" w:hAnsi=".VnTimeH"/>
                <w:b/>
                <w:bCs/>
                <w:sz w:val="18"/>
                <w:szCs w:val="18"/>
              </w:rPr>
              <w:t>I - PhÇn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H" w:hAnsi=".VnTimeH"/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 ®oµn phÝ C«ng ®oµ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first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hu vực </w:t>
            </w:r>
            <w:r>
              <w:rPr>
                <w:sz w:val="18"/>
                <w:szCs w:val="18"/>
              </w:rPr>
              <w:t>HCS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firstLine="169"/>
              <w:rPr>
                <w:sz w:val="18"/>
                <w:szCs w:val="18"/>
              </w:rPr>
            </w:pPr>
            <w:r>
              <w:rPr>
                <w:rFonts w:eastAsia=".VnTime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b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hu vực sản </w:t>
            </w:r>
            <w:r>
              <w:rPr>
                <w:sz w:val="18"/>
                <w:szCs w:val="18"/>
              </w:rPr>
              <w:t>xuÊt kinh doan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Thu kinh phÝ C«ng ®oµ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first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hu vực </w:t>
            </w:r>
            <w:r>
              <w:rPr>
                <w:sz w:val="18"/>
                <w:szCs w:val="18"/>
              </w:rPr>
              <w:t>HCS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firstLine="169"/>
              <w:rPr>
                <w:sz w:val="18"/>
                <w:szCs w:val="18"/>
              </w:rPr>
            </w:pPr>
            <w:r>
              <w:rPr>
                <w:rFonts w:eastAsia=".VnTime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b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hu vực </w:t>
            </w:r>
            <w:r>
              <w:rPr>
                <w:sz w:val="18"/>
                <w:szCs w:val="18"/>
              </w:rPr>
              <w:t>xuÊt kinh doan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firstLine="2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.VnTim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- §¬n vÞ ch</w:t>
              <w:softHyphen/>
              <w:t xml:space="preserve">a thàn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ập </w:t>
            </w:r>
            <w:r>
              <w:rPr>
                <w:sz w:val="18"/>
                <w:szCs w:val="18"/>
              </w:rPr>
              <w:t>C§C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g©n s¸ch Nhµ n</w:t>
              <w:softHyphen/>
              <w:t>íc cÊp 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ỗ trợ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¸c kho¶n thu kh¸c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.VnTim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firstLine="236"/>
              <w:rPr>
                <w:sz w:val="18"/>
                <w:szCs w:val="18"/>
              </w:rPr>
            </w:pPr>
            <w:r>
              <w:rPr>
                <w:rFonts w:eastAsia=".VnTime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- Chuyªn m«n hç trî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.VnTim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.VnTim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firstLine="310"/>
              <w:rPr/>
            </w:pPr>
            <w:r>
              <w:rPr>
                <w:sz w:val="18"/>
                <w:szCs w:val="18"/>
              </w:rPr>
              <w:t>b- Thu kh¸c t¹i ®¬n v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.VnTim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Trong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đó: - Thu hoạt động kinh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.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.VnTimeH" w:hAnsi=".VnTimeH" w:cs=".VnTimeH"/>
                <w:b/>
                <w:b/>
                <w:bCs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.VnTimeH" w:hAnsi=".VnTimeH" w:cs=".VnTimeH"/>
                <w:b/>
                <w:b/>
                <w:bCs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18"/>
              </w:rPr>
              <w:t xml:space="preserve">Céng th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 phÝ cÊp trªn cÊp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.VnTim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firstLine="367"/>
              <w:rPr/>
            </w:pPr>
            <w:r>
              <w:rPr>
                <w:iCs/>
                <w:sz w:val="18"/>
                <w:szCs w:val="18"/>
              </w:rPr>
              <w:t>a- §¬n vÞ trùc tiÕp b¸o c¸o quyÕt to¸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.VnTim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firstLine="367"/>
              <w:rPr/>
            </w:pPr>
            <w:r>
              <w:rPr>
                <w:iCs/>
                <w:sz w:val="18"/>
                <w:szCs w:val="18"/>
              </w:rPr>
              <w:t>b- §¬n vÞ kh«ng trùc tiÕp BC quyÕt to¸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.VnTim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 phÝ cÊp d</w:t>
              <w:softHyphen/>
              <w:softHyphen/>
              <w:t>íi nép lª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µi chÝnh c«ng ®oµn tÝch lò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đầu k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.VnTime"/>
                <w:sz w:val="18"/>
                <w:szCs w:val="18"/>
              </w:rPr>
            </w:pPr>
            <w:r>
              <w:rPr>
                <w:rFonts w:cs=".VnTime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.VnTime"/>
                <w:sz w:val="18"/>
                <w:szCs w:val="18"/>
              </w:rPr>
            </w:pPr>
            <w:r>
              <w:rPr>
                <w:rFonts w:cs=".VnTim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.VnTime"/>
                <w:sz w:val="18"/>
                <w:szCs w:val="18"/>
              </w:rPr>
            </w:pPr>
            <w:r>
              <w:rPr>
                <w:rFonts w:cs=".VnTim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Ën bµn giao tµi chÝnh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18"/>
              </w:rPr>
              <w:t>Tæng céng (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H" w:hAnsi=".VnTimeH" w:cs=".VnTimeH"/>
                <w:b/>
                <w:b/>
                <w:bCs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18"/>
              </w:rPr>
              <w:t xml:space="preserve">II - PhÇn Chi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  <w:softHyphen/>
              <w:softHyphen/>
              <w:t>¬ng, phô cÊp vµ c¸c kho¶n ®ãng theo l</w:t>
              <w:softHyphen/>
              <w:t>¬n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- Lương, phụ cấp... của cán bộ trong biên chế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- Lương, phụ cấp... của LĐ khác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- Phụ cấp cán bộ công đoà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¶n lý hµnh chÝnh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5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ong đ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- 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án ch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ạt động phong trào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g đó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- Đào tạo cán bộ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firstLine="79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en thưởn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4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firstLine="79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ợ cấp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2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firstLine="79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ỗ trợ du lịch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§Çu t</w:t>
              <w:softHyphen/>
              <w:softHyphen/>
              <w:t xml:space="preserve"> XD, mua s¾m, söa ch÷a lín TSC§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XDCB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1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.VnTime"/>
                <w:sz w:val="18"/>
                <w:szCs w:val="18"/>
              </w:rPr>
            </w:pPr>
            <w:r>
              <w:rPr>
                <w:rFonts w:cs=".VnTime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.VnTime"/>
                <w:sz w:val="18"/>
                <w:szCs w:val="18"/>
              </w:rPr>
            </w:pPr>
            <w:r>
              <w:rPr>
                <w:rFonts w:cs=".VnTim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.VnTime"/>
                <w:sz w:val="18"/>
                <w:szCs w:val="18"/>
              </w:rPr>
            </w:pPr>
            <w:r>
              <w:rPr>
                <w:rFonts w:cs=".VnTim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. Mua sắm, sửa chữa </w:t>
            </w:r>
            <w:r>
              <w:rPr>
                <w:sz w:val="18"/>
                <w:szCs w:val="18"/>
              </w:rPr>
              <w:t xml:space="preserve">lí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C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i hoạt động của đơn vị chưa thành lập </w:t>
            </w:r>
            <w:r>
              <w:rPr>
                <w:sz w:val="18"/>
                <w:szCs w:val="18"/>
              </w:rPr>
              <w:t>C§C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.VnTimeH" w:hAnsi=".VnTimeH" w:cs=".VnTimeH"/>
                <w:b/>
                <w:b/>
                <w:bCs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.VnTimeH" w:hAnsi=".VnTimeH" w:cs=".VnTimeH"/>
                <w:b/>
                <w:b/>
                <w:bCs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18"/>
              </w:rPr>
              <w:t xml:space="preserve">Céng chi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 phÝ ®· nép cÊp trª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.VnTim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firstLine="367"/>
              <w:rPr/>
            </w:pPr>
            <w:r>
              <w:rPr>
                <w:iCs/>
                <w:sz w:val="18"/>
                <w:szCs w:val="18"/>
              </w:rPr>
              <w:t>a- §¬n vÞ trùc tiÕp b¸o c¸o quyÕt to¸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1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.VnTim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.VnTim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firstLine="367"/>
              <w:rPr/>
            </w:pPr>
            <w:r>
              <w:rPr>
                <w:iCs/>
                <w:sz w:val="18"/>
                <w:szCs w:val="18"/>
              </w:rPr>
              <w:t>b- §¬n vÞ kh«ng trùc tiÕp BC quyÕt to¸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.VnTim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 phÝ cÊp cho cÊp d</w:t>
              <w:softHyphen/>
              <w:softHyphen/>
              <w:t>í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àn giao tài chín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ấp trả kinh phí cho đơn vị khi thành lập </w:t>
            </w:r>
            <w:r>
              <w:rPr>
                <w:sz w:val="18"/>
                <w:szCs w:val="18"/>
              </w:rPr>
              <w:t>C§C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ỔNG CỘNG (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.VnTimeH" w:ascii=".VnTimeH" w:hAnsi=".VnTimeH"/>
                <w:b/>
                <w:bCs/>
                <w:sz w:val="18"/>
                <w:szCs w:val="18"/>
              </w:rPr>
              <w:t>III -  TµI CHÝNH c«ng ®oµn TÝCH LòY CUèI K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H" w:hAnsi=".VnTimeH" w:cs=".VnTimeH"/>
                <w:b/>
                <w:b/>
                <w:bCs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18"/>
              </w:rPr>
              <w:t>IV-  Kinh phÝ ph¶i nép cÊp trªn trùc tiÕp trong kú theo b¸o c¸o quyÕt to¸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3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40"/>
      </w:tblGrid>
      <w:tr>
        <w:trPr>
          <w:trHeight w:val="259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6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Ngµy..... th¸ng..... n¨m....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1731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Ng</w:t>
              <w:softHyphen/>
              <w:softHyphen/>
              <w:t>êi lËp biÓu          Tr</w:t>
              <w:softHyphen/>
              <w:softHyphen/>
              <w:t>ëng Ban Tµi chÝnh         TM. Ban Th</w:t>
              <w:softHyphen/>
              <w:softHyphen/>
              <w:t>êng vô</w:t>
            </w:r>
          </w:p>
        </w:tc>
      </w:tr>
      <w:tr>
        <w:trPr>
          <w:trHeight w:val="259" w:hRule="atLeast"/>
        </w:trPr>
        <w:tc>
          <w:tcPr>
            <w:tcW w:w="11731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.VnTime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i/>
                <w:iCs/>
                <w:sz w:val="24"/>
                <w:szCs w:val="24"/>
              </w:rPr>
              <w:t>(Ký, hä tªn)                               (Ký, hä tªn)                             (Ký, hä tªn, ®ãng dÊu)</w:t>
            </w:r>
          </w:p>
        </w:tc>
      </w:tr>
      <w:tr>
        <w:trPr>
          <w:trHeight w:val="259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063" w:type="dxa"/>
            <w:gridSpan w:val="7"/>
            <w:tcBorders/>
            <w:vAlign w:val="bottom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C- NhËn xÐt cña c«ng ®oµn cÊp trªn: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Ngµy..... th¸ng..... n¨m.....</w:t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1"/>
      </w:tblGrid>
      <w:tr>
        <w:trPr>
          <w:trHeight w:val="259" w:hRule="atLeast"/>
        </w:trPr>
        <w:tc>
          <w:tcPr>
            <w:tcW w:w="105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N BỘ QUẢN LÝ</w:t>
            </w: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 xml:space="preserve">          Tr</w:t>
              <w:softHyphen/>
              <w:softHyphen/>
              <w:t>ëng Ban Tµi chÝnh         TM. Ban Th</w:t>
              <w:softHyphen/>
              <w:softHyphen/>
              <w:t>êng vô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CT)</w:t>
            </w:r>
          </w:p>
        </w:tc>
      </w:tr>
      <w:tr>
        <w:trPr>
          <w:trHeight w:val="259" w:hRule="atLeast"/>
        </w:trPr>
        <w:tc>
          <w:tcPr>
            <w:tcW w:w="105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.VnTime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i/>
                <w:iCs/>
                <w:sz w:val="24"/>
                <w:szCs w:val="24"/>
              </w:rPr>
              <w:t>(Ký, hä tªn)                                (Ký, hä tªn)                                   (Ký, hä tªn, ®ãng dÊ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8:00Z</dcterms:created>
  <dc:creator>HTC</dc:creator>
  <dc:description/>
  <cp:keywords/>
  <dc:language>en-US</dc:language>
  <cp:lastModifiedBy>HTC</cp:lastModifiedBy>
  <cp:lastPrinted>2014-07-11T10:20:00Z</cp:lastPrinted>
  <dcterms:modified xsi:type="dcterms:W3CDTF">2014-07-11T04:25:00Z</dcterms:modified>
  <cp:revision>52</cp:revision>
  <dc:subject/>
  <dc:title/>
</cp:coreProperties>
</file>